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Ah, les bonnes soupes !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( C. Boujon / Ecole des Loisirs ).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( album rééquipé en syntaxe adaptée par Nelly Buisson et Frédéric Nicosia )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iveau : grande section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OBJECTIFS: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u w:val="single"/>
          <w:lang w:bidi="zxx"/>
        </w:rPr>
        <w:t>Pronoms:</w:t>
      </w:r>
      <w:r>
        <w:rPr>
          <w:rFonts w:cs="Tahoma"/>
          <w:lang w:bidi="zxx"/>
        </w:rPr>
        <w:t xml:space="preserve">  elle – elles – il – ils – j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u w:val="single"/>
          <w:lang w:bidi="zxx"/>
        </w:rPr>
        <w:t>Temps:</w:t>
      </w:r>
      <w:r>
        <w:rPr>
          <w:rFonts w:cs="Tahoma"/>
          <w:lang w:bidi="zxx"/>
        </w:rPr>
        <w:t xml:space="preserve">  présent – passé composé – futur – futur aller – conditionnel  – imparfait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u w:val="single"/>
          <w:lang w:bidi="zxx"/>
        </w:rPr>
        <w:t>Prépositions:</w:t>
      </w:r>
      <w:r>
        <w:rPr>
          <w:rFonts w:cs="Tahoma"/>
          <w:lang w:bidi="zxx"/>
        </w:rPr>
        <w:t xml:space="preserve">  </w:t>
      </w:r>
      <w:r>
        <w:rPr>
          <w:rFonts w:cs="Tahoma"/>
          <w:b/>
          <w:bCs/>
          <w:lang w:bidi="zxx"/>
        </w:rPr>
        <w:t xml:space="preserve">a – au – avec – dans – de – du – par – pour – sur – </w:t>
      </w:r>
      <w:r>
        <w:rPr>
          <w:rFonts w:cs="Tahoma"/>
          <w:i/>
          <w:iCs/>
          <w:lang w:bidi="zxx"/>
        </w:rPr>
        <w:t>comme – en – jusque -  pendant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u w:val="single"/>
          <w:lang w:bidi="zxx"/>
        </w:rPr>
        <w:t>Complexités :</w:t>
      </w:r>
      <w:r>
        <w:rPr>
          <w:rFonts w:cs="Tahoma"/>
          <w:lang w:bidi="zxx"/>
        </w:rPr>
        <w:t xml:space="preserve">  que – pour/inf. - comme – ce que – qui relatif – parce que – gérondif – que– quand – infinitif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VOCABULAIRE: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u w:val="single"/>
          <w:lang w:bidi="zxx"/>
        </w:rPr>
        <w:t>Noms:</w:t>
      </w:r>
      <w:r>
        <w:rPr>
          <w:rFonts w:cs="Tahoma"/>
          <w:lang w:bidi="zxx"/>
        </w:rPr>
        <w:t xml:space="preserve">  </w:t>
      </w:r>
      <w:r>
        <w:rPr>
          <w:rFonts w:cs="Tahoma"/>
          <w:b/>
          <w:bCs/>
          <w:lang w:bidi="zxx"/>
        </w:rPr>
        <w:t xml:space="preserve">animal – armoire – assiette – bouteille – branche – casserole – chapeau – chat – cheveu  clé – couleur – coup – couvercle – cuillère – dame – étoile – fumée – histoire – idée – journal – légume – livre – lumière – maison – matin – nuit – papier – peur – photo – pomme de terre – poussière – robe – serpent – soupe – tête – </w:t>
      </w:r>
      <w:r>
        <w:rPr>
          <w:rFonts w:cs="Tahoma"/>
          <w:lang w:bidi="zxx"/>
        </w:rPr>
        <w:t xml:space="preserve">air – bulle – carnaval – carotte – cheminée – chose – crapaud – cri – épluchure – feuille – four – haricot – hibou – magie – monde – navet – oignon – plat  poil – poison – poubelle - recette – serrure – sorcière – souris – taille – ver de terre – </w:t>
      </w:r>
      <w:r>
        <w:rPr>
          <w:rFonts w:cs="Tahoma"/>
          <w:i/>
          <w:iCs/>
          <w:lang w:bidi="zxx"/>
        </w:rPr>
        <w:t xml:space="preserve">bave – chauve-souris – lendemain – marmitte – </w:t>
      </w:r>
      <w:r>
        <w:rPr>
          <w:rFonts w:cs="Tahoma"/>
          <w:u w:val="single"/>
          <w:lang w:bidi="zxx"/>
        </w:rPr>
        <w:t>horreur</w:t>
      </w:r>
      <w:r>
        <w:rPr>
          <w:rFonts w:cs="Tahoma"/>
          <w:lang w:bidi="zxx"/>
        </w:rPr>
        <w:t xml:space="preserve">- </w:t>
      </w:r>
      <w:r>
        <w:rPr>
          <w:rFonts w:cs="Tahoma"/>
          <w:u w:val="single"/>
          <w:lang w:bidi="zxx"/>
        </w:rPr>
        <w:t>ingrédient</w:t>
      </w:r>
      <w:r>
        <w:rPr>
          <w:rFonts w:cs="Tahoma"/>
          <w:lang w:bidi="zxx"/>
        </w:rPr>
        <w:t xml:space="preserve"> – </w:t>
      </w:r>
      <w:r>
        <w:rPr>
          <w:rFonts w:cs="Tahoma"/>
          <w:u w:val="single"/>
          <w:lang w:bidi="zxx"/>
        </w:rPr>
        <w:t>lampion</w:t>
      </w:r>
      <w:r>
        <w:rPr>
          <w:rFonts w:cs="Tahoma"/>
          <w:lang w:bidi="zxx"/>
        </w:rPr>
        <w:t xml:space="preserve"> – </w:t>
      </w:r>
      <w:r>
        <w:rPr>
          <w:rFonts w:cs="Tahoma"/>
          <w:u w:val="single"/>
          <w:lang w:bidi="zxx"/>
        </w:rPr>
        <w:t>micro-ondes</w:t>
      </w:r>
      <w:r>
        <w:rPr>
          <w:rFonts w:cs="Tahoma"/>
          <w:lang w:bidi="zxx"/>
        </w:rPr>
        <w:t>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u w:val="single"/>
          <w:lang w:bidi="zxx"/>
        </w:rPr>
        <w:t>Verbes:</w:t>
      </w:r>
      <w:r>
        <w:rPr>
          <w:rFonts w:cs="Tahoma"/>
          <w:lang w:bidi="zxx"/>
        </w:rPr>
        <w:t xml:space="preserve">  </w:t>
      </w:r>
      <w:r>
        <w:rPr>
          <w:rFonts w:cs="Tahoma"/>
          <w:b/>
          <w:bCs/>
          <w:lang w:bidi="zxx"/>
        </w:rPr>
        <w:t xml:space="preserve">accrocher – ajouter – aller – appeler (s') - chercher – coucher (se) - cuire – demander  faire – falloir – finir – jeter - mettre – ouvrir – pousser – pouvoir – prendre – préparer – regarder – remuer – ressembler – savoir – terminer -  tromper (se) – sortir – tourner – trouver – voir – voler – vouloir – </w:t>
      </w:r>
      <w:r>
        <w:rPr>
          <w:rFonts w:cs="Tahoma"/>
          <w:lang w:bidi="zxx"/>
        </w:rPr>
        <w:t xml:space="preserve">attendre – chanter – croire – enfermer – éplucher – goûter – hésiter – mélanger – nourrir – penser – photographier – plaire – plonger – rêver – soulever – verser – </w:t>
      </w:r>
      <w:r>
        <w:rPr>
          <w:rFonts w:cs="Tahoma"/>
          <w:i/>
          <w:iCs/>
          <w:lang w:bidi="zxx"/>
        </w:rPr>
        <w:t xml:space="preserve">comprendre – décider – devenir -  inventer – transformer – utiliser – </w:t>
      </w:r>
      <w:r>
        <w:rPr>
          <w:rFonts w:cs="Tahoma"/>
          <w:u w:val="single"/>
          <w:lang w:bidi="zxx"/>
        </w:rPr>
        <w:t>décevoir</w:t>
      </w:r>
      <w:r>
        <w:rPr>
          <w:rFonts w:cs="Tahoma"/>
          <w:lang w:bidi="zxx"/>
        </w:rPr>
        <w:t xml:space="preserve"> – </w:t>
      </w:r>
      <w:r>
        <w:rPr>
          <w:rFonts w:cs="Tahoma"/>
          <w:u w:val="single"/>
          <w:lang w:bidi="zxx"/>
        </w:rPr>
        <w:t>empoisonner (s')</w:t>
      </w:r>
      <w:r>
        <w:rPr>
          <w:rFonts w:cs="Tahoma"/>
          <w:lang w:bidi="zxx"/>
        </w:rPr>
        <w:t>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u w:val="single"/>
          <w:lang w:bidi="zxx"/>
        </w:rPr>
        <w:t>Adjectifs:</w:t>
      </w:r>
      <w:r>
        <w:rPr>
          <w:rFonts w:cs="Tahoma"/>
          <w:lang w:bidi="zxx"/>
        </w:rPr>
        <w:t xml:space="preserve">  </w:t>
      </w:r>
      <w:r>
        <w:rPr>
          <w:rFonts w:cs="Tahoma"/>
          <w:b/>
          <w:bCs/>
          <w:lang w:bidi="zxx"/>
        </w:rPr>
        <w:t xml:space="preserve">bleu – content – différent – grand – gros – jaune – malade – même – noir – nouveau  petit – premier – rose – rouge – seul – six – vert – </w:t>
      </w:r>
      <w:r>
        <w:rPr>
          <w:rFonts w:cs="Tahoma"/>
          <w:lang w:bidi="zxx"/>
        </w:rPr>
        <w:t>amusant – autre – beau – bizarre – bon – déçu</w:t>
      </w:r>
    </w:p>
    <w:p>
      <w:pPr>
        <w:pStyle w:val="Normal"/>
        <w:rPr/>
      </w:pPr>
      <w:r>
        <w:rPr>
          <w:rFonts w:cs="Tahoma"/>
          <w:lang w:bidi="zxx"/>
        </w:rPr>
        <w:t xml:space="preserve">mort -  </w:t>
      </w:r>
      <w:r>
        <w:rPr>
          <w:rFonts w:cs="Tahoma"/>
          <w:i/>
          <w:iCs/>
          <w:lang w:bidi="zxx"/>
        </w:rPr>
        <w:t xml:space="preserve">magique – normal – raide – vilain – </w:t>
      </w:r>
      <w:r>
        <w:rPr>
          <w:rFonts w:cs="Tahoma"/>
          <w:u w:val="single"/>
          <w:lang w:bidi="zxx"/>
        </w:rPr>
        <w:t>cinquième</w:t>
      </w:r>
      <w:r>
        <w:rPr>
          <w:rFonts w:cs="Tahoma"/>
          <w:lang w:bidi="zxx"/>
        </w:rPr>
        <w:t xml:space="preserve"> – </w:t>
      </w:r>
      <w:r>
        <w:rPr>
          <w:rFonts w:cs="Tahoma"/>
          <w:u w:val="single"/>
          <w:lang w:bidi="zxx"/>
        </w:rPr>
        <w:t>deuxième</w:t>
      </w:r>
      <w:r>
        <w:rPr>
          <w:rFonts w:cs="Tahoma"/>
          <w:lang w:bidi="zxx"/>
        </w:rPr>
        <w:t xml:space="preserve"> – </w:t>
      </w:r>
      <w:r>
        <w:rPr>
          <w:rFonts w:cs="Tahoma"/>
          <w:u w:val="single"/>
          <w:lang w:bidi="zxx"/>
        </w:rPr>
        <w:t>quatrième</w:t>
      </w:r>
      <w:r>
        <w:rPr>
          <w:rFonts w:cs="Tahoma"/>
          <w:lang w:bidi="zxx"/>
        </w:rPr>
        <w:t xml:space="preserve"> – </w:t>
      </w:r>
      <w:r>
        <w:rPr>
          <w:rFonts w:cs="Tahoma"/>
          <w:u w:val="single"/>
          <w:lang w:bidi="zxx"/>
        </w:rPr>
        <w:t>troisième</w:t>
      </w:r>
      <w:r>
        <w:rPr>
          <w:rFonts w:cs="Tahoma"/>
          <w:lang w:bidi="zxx"/>
        </w:rPr>
        <w:t>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u w:val="single"/>
          <w:lang w:bidi="zxx"/>
        </w:rPr>
        <w:t>Adverbes:</w:t>
      </w:r>
      <w:r>
        <w:rPr>
          <w:rFonts w:cs="Tahoma"/>
          <w:lang w:bidi="zxx"/>
        </w:rPr>
        <w:t xml:space="preserve">  </w:t>
      </w:r>
      <w:r>
        <w:rPr>
          <w:rFonts w:cs="Tahoma"/>
          <w:b/>
          <w:bCs/>
          <w:lang w:bidi="zxx"/>
        </w:rPr>
        <w:t xml:space="preserve">après – bien – dedans – demain – en bas – encore – jamais – là – maintenant – plein plus – tard - très – </w:t>
      </w:r>
      <w:r>
        <w:rPr>
          <w:rFonts w:cs="Tahoma"/>
          <w:lang w:bidi="zxx"/>
        </w:rPr>
        <w:t xml:space="preserve">alors – aussi – même – </w:t>
      </w:r>
      <w:r>
        <w:rPr>
          <w:rFonts w:cs="Tahoma"/>
          <w:i/>
          <w:iCs/>
          <w:lang w:bidi="zxx"/>
        </w:rPr>
        <w:t xml:space="preserve">parfois – peut-être - seulement – tellement – vraiment – </w:t>
      </w:r>
      <w:r>
        <w:rPr>
          <w:rFonts w:cs="Tahoma"/>
          <w:u w:val="single"/>
          <w:lang w:bidi="zxx"/>
        </w:rPr>
        <w:t>ensuite</w:t>
      </w:r>
      <w:r>
        <w:rPr>
          <w:rFonts w:cs="Tahoma"/>
          <w:lang w:bidi="zxx"/>
        </w:rPr>
        <w:t xml:space="preserve">  </w:t>
      </w:r>
    </w:p>
    <w:p>
      <w:pPr>
        <w:pStyle w:val="Normal"/>
        <w:rPr/>
      </w:pPr>
      <w:r>
        <w:rPr>
          <w:rFonts w:cs="Tahoma"/>
          <w:u w:val="single"/>
          <w:lang w:bidi="zxx"/>
        </w:rPr>
        <w:t>tout à coup</w:t>
      </w:r>
      <w:r>
        <w:rPr>
          <w:rFonts w:cs="Tahoma"/>
          <w:lang w:bidi="zxx"/>
        </w:rPr>
        <w:t>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u w:val="single"/>
          <w:lang w:bidi="zxx"/>
        </w:rPr>
        <w:t>Indéfinis :</w:t>
      </w:r>
      <w:r>
        <w:rPr>
          <w:rFonts w:cs="Tahoma"/>
          <w:lang w:bidi="zxx"/>
        </w:rPr>
        <w:t xml:space="preserve">  </w:t>
      </w:r>
      <w:r>
        <w:rPr>
          <w:rFonts w:cs="Tahoma"/>
          <w:b/>
          <w:bCs/>
          <w:lang w:bidi="zxx"/>
        </w:rPr>
        <w:t>toute – tous – tout – tout le mond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 xml:space="preserve">Les mots </w:t>
      </w:r>
      <w:r>
        <w:rPr>
          <w:rFonts w:cs="Tahoma"/>
          <w:b/>
          <w:bCs/>
          <w:sz w:val="20"/>
          <w:szCs w:val="20"/>
          <w:lang w:bidi="zxx"/>
        </w:rPr>
        <w:t xml:space="preserve">en gras </w:t>
      </w:r>
      <w:r>
        <w:rPr>
          <w:rFonts w:cs="Tahoma"/>
          <w:sz w:val="20"/>
          <w:szCs w:val="20"/>
          <w:lang w:bidi="zxx"/>
        </w:rPr>
        <w:t>font partie de la liste des 750 mots pour les 3 ans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Les mots en maigre sont dans la liste des 1750 mots pour les 4 ans.</w:t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 xml:space="preserve">Les mots </w:t>
      </w:r>
      <w:r>
        <w:rPr>
          <w:rFonts w:cs="Tahoma"/>
          <w:i/>
          <w:iCs/>
          <w:sz w:val="20"/>
          <w:szCs w:val="20"/>
          <w:lang w:bidi="zxx"/>
        </w:rPr>
        <w:t>en italiques</w:t>
      </w:r>
      <w:r>
        <w:rPr>
          <w:rFonts w:cs="Tahoma"/>
          <w:sz w:val="20"/>
          <w:szCs w:val="20"/>
          <w:lang w:bidi="zxx"/>
        </w:rPr>
        <w:t xml:space="preserve"> sont dans la liste des 2750 mots pour les 5 ans.</w:t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 xml:space="preserve">Les mots </w:t>
      </w:r>
      <w:r>
        <w:rPr>
          <w:rFonts w:cs="Tahoma"/>
          <w:sz w:val="20"/>
          <w:szCs w:val="20"/>
          <w:u w:val="single"/>
          <w:lang w:bidi="zxx"/>
        </w:rPr>
        <w:t>soulignés</w:t>
      </w:r>
      <w:r>
        <w:rPr>
          <w:rFonts w:cs="Tahoma"/>
          <w:sz w:val="20"/>
          <w:szCs w:val="20"/>
          <w:lang w:bidi="zxx"/>
        </w:rPr>
        <w:t xml:space="preserve"> ne sont dans aucune de ces listes.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'est l'histoire d'une sorcière qui s'appelle Ratatouille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Ratatouille, elle trouve qu'elle est vilaine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Elle voudrait être belle comme la dame sur la photo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Alors, elle va faire de la magie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atatouille, elle cherche une recette pour devenir belle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Elle cherche dans tous ses livres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Comme elle (n')en trouve pas, elle décide d'inventer une nouvelle recette...ou peut-être même plusieurs..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ans son armoire, y'a tout ce qu'il faut pour inventer des recettes magiques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Y'a même des crapauds et des serpents morts, du poison, et plein d'autres choses très bizarres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Toute la nuit, y'a une grosse fumée noire qui sort par la cheminée de la maison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C'est parce que Ratatouille, elle est en train de faire des soupes magiques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our la première recette, Ratatouille, elle mélange plein de choses: des pommes de terre, des carottes, des navets, comme de la soupe normale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Mais, en plus, elle ajoute d'autres ingrédients: des ingrédients qui sont magiques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Elle remue sa soupe en chantant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Y'a le chat qui la regarde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our la deuxième recette, Ratatouille, elle met d'autres légumes dans sa casserole: des petits pois, des haricots, comme dans une soupe normale, mais elle ajoute aussi d'autres ingrédients magiques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Parfois, elle soulève le couvercle de la marmite pour voir si ça cuit bien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our la troisième recette, Ratatouille, elle prend de la poussière d'étoiles, de la bave de crapaud, des vers de terre, avec, en plus, un oignon, comme dans une soupe normale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Et elle mélange tout ça dans un plat qu'elle met dans le four à micro-ondes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Maintenant, Ratatouille, elle a fini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Voilà les bonnes soupes qu'elle a préparées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Elle les a versées dans six assiettes différentes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Seulement, elles ont l'air vraiment bizarres, ces soupes !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atatouille, elle plonge sa cuillère dans une de ses soupes pour la goûter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Mais, tout à coup, elle hésite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Elle pense: « Et si c'était du poison ? Et si je m'étais trompée dans les recettes ? »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Alors, comme elle a très peur de s'empoisonner, elle a une idée, Ratatouille:  elle va faire goûter ses soupes à ses animaux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Comme ça, elle pourra voir si, avec ses recettes, ils deviendront plus beaux,  les animaux, ou si ils seront malades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atatouille, elle fait goûter la première soupe au chat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D'un seul coup, y'a les poils du chat qui deviennent tout raides !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Après, Ratatouille, elle fait goûter la deuxième soupe aux chauves-souris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Avec cette soupe-là, elles ont la tête qui tourne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Comme elles ont la tête qui tourne,  elles (ne)peuvent plus voler, les chauves-souris 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Ensuite, c'est au tour des crapauds de goûter à la troisième soupe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Eux, ils font des bulles de toutes les couleurs !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Y'en a des bleues, des jaunes, des rouges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Y'en a même une verte et une rose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Après, Ratatouille, elle fait goûter la quatrième soupe à la souris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Quand la souris, elle se regarde dans la bouteille, elle croit qu'elle ressemble à Mickey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C'est amusant, ça !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Lui, c'est le hibou qui a goûté à la cinquième soupe de Ratatouille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Maintenant, il est accroché à sa branche avec la tête en bas et il fait de la lumière, comme un lampion du Carnaval !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atatouille, elle est très contente, parce que ses soupes, elles sont vraiment magiques et c'est pas du poison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Mais il faut encore attendre jusqu'à demain pour savoir si tous les animaux, ils vont devenir plus beaux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Alors, Ratatouille, elle enferme la chat, les chauves-souris, les crapauds, la souris et le hibou dans une armoire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Et elle tourne la clé dans la serrure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Si demain, les animaux, ils sont plus beaux, Ratatouille, elle pourra goûter à ses soupes magiques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atatouille, elle est allée se coucher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Dans la nuit, elle rêve qu'elle est tellement belle que tout le monde veut la photographier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Le lendemain matin, quand Ratatouille, elle ouvre la porte de l'armoire où elle a enfermé tous ses animaux, elle pousse un grand cri: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-Quelle Horreur !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C'est raté !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Pendant la nuit, les animaux, ils (ne)sont pas devenus plus beaux mais ils se sont tous transformés en sorcières !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Ces sorcières, elles ressemblent à Ratatouille: elles ont le même chapeau noir, la même tête, les mêmes cheveux raides et la même robe que Ratatouille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Seulement, elles (n')ont pas la même taille que Ratatouille, ces sorcières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Elles sont toutes petites et ça (ne) leur plaît pas du tout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Alors, les petites sorcières, elles demandent à Ratatouille de leur préparer une bonne soupe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Mais pas une soupe avec des ingrédients magiques dedans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Non, non !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Elles veulent juste une soupe normale, une soupe pour devenir grandes avec plein plein de bons légumes dedans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Alors, Ratatouille, elle épluche encore plein d'autres légumes pour nourrir toutes les petites sorcières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Elle a compris qu'elle (ne)pourra jamais être belle comme la dame sur la photo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Parce qu'elle (ne)sait pas faire des soupes magiques pour devenir belle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Ratatouille, elle est tellement déçue qu'elle utilise la photo de la belle dame pour mettre les épluchures dessus, comme si c'était une feuille de journal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Plus tard, quand elle aura terminé d'éplucher les légumes, elle ira jeter tout ça à la poubelle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41:00Z</dcterms:created>
  <dc:creator>chantal tartare</dc:creator>
  <dc:description/>
  <cp:keywords/>
  <dc:language>en-US</dc:language>
  <cp:lastModifiedBy>IA RHONE</cp:lastModifiedBy>
  <cp:lastPrinted>2113-01-01T00:00:00Z</cp:lastPrinted>
  <dcterms:modified xsi:type="dcterms:W3CDTF">2013-03-10T22:32:00Z</dcterms:modified>
  <cp:revision>3</cp:revision>
  <dc:subject/>
  <dc:title/>
</cp:coreProperties>
</file>