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TION DES INFÉRENCES ET EXE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’inférenc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xempl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 : les élèves apprennent à inférer « à quel endroit s’est produit un événement 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rès l’inscription, le garçon nous aida à transporter nos bagages dans notre chamb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sommes-nous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 : les élèves apprennent à inférer « qui a fait l’action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Avec le peigne dans une main et les ciseaux dans l’autre, Christian s’approcha de la chaise.</w:t>
            </w:r>
            <w:r>
              <w:rPr>
                <w:rFonts w:cs="Arial" w:ascii="Arial" w:hAnsi="Arial"/>
              </w:rPr>
              <w:br/>
              <w:t>Qui est  Christian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 : les élèves apprennent à inférer «  quand s’est produit un événement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</w:rPr>
              <w:t>Lorsque la lampe du portique s’éteignit, la noirceur fut complète.</w:t>
            </w:r>
            <w:r>
              <w:rPr>
                <w:rFonts w:cs="Arial" w:ascii="Arial" w:hAnsi="Arial"/>
              </w:rPr>
              <w:br/>
              <w:t>A quel moment se passe la scène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 : les élèves apprennent à inférer « ce que la personne fait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rnard arqua son corps et fendit l’eau d’une façon absolument impecc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fit Bernard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 : les élèves apprennent à inférer « ce que la personne utilise comme outil ou instrument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’une main sûre, Dr Grenon mit l’instrument bruyant dans ma bouch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instrument utilisa-t-il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 : les élèves apprennent à inférer « le concept générique regroupant un ensemble de mots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 Citroën et la Renault se trouvaient dans le garage et l’Opel à l’extérie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elle catégorie d’objets s’agit-il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 : les élèves apprennent à inférer »quelque chose qui peut être vu, touché ou dont on peut parler.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 géant rutilant, avec ses 18 roues, surplombait les véhicules plus petits sur l’autorou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ce géant rutilant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/effet : les élèves apprennent à inférer « un effet, un résultat, une conséquence.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 matin nous avons constaté que plusieurs arbres étaient déracinés et que d’autres avaient perdu leurs branch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’est-il passé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/solution : les élèves apprennent à inférer « un problème relié à une solution ou une solution reliée à un problème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erre avait le côté de la figure tout enflé et sa dent le faisait terriblement souffr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peut-il solutionner le problème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ment/attitude : les élèves apprennent à inférer « un sentiment, une attitude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dant que je montais sur l’estrade pour recevoir mon diplôme, mon père applaudit, les larmes aux yeu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sentiment éprouvait mon père 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’après P. Okotnikoff, CPC ASH Canta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0:00Z</dcterms:created>
  <dc:creator>IA RHONE</dc:creator>
  <dc:description/>
  <cp:keywords/>
  <dc:language>en-US</dc:language>
  <cp:lastModifiedBy>IA RHONE</cp:lastModifiedBy>
  <dcterms:modified xsi:type="dcterms:W3CDTF">2012-01-20T14:34:00Z</dcterms:modified>
  <cp:revision>1</cp:revision>
  <dc:subject/>
  <dc:title/>
</cp:coreProperties>
</file>