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fr-FR"/>
        </w:rPr>
      </w:pPr>
      <w:r>
        <w:rPr>
          <w:u w:val="single"/>
          <w:lang w:eastAsia="fr-FR"/>
        </w:rPr>
        <w:t>Jeu mathématique pour les PS</w:t>
      </w:r>
      <w:r>
        <w:rPr>
          <w:lang w:eastAsia="fr-FR"/>
        </w:rPr>
        <w:t xml:space="preserve"> :   </w:t>
      </w:r>
      <w:r>
        <w:rPr>
          <w:b/>
          <w:lang w:eastAsia="fr-FR"/>
        </w:rPr>
        <w:t>TETES  DE  CLOWN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64940" cy="5610225"/>
                <wp:effectExtent l="0" t="3810" r="0" b="0"/>
                <wp:docPr id="1" name="il_fi" descr="http://www.hugolescargot.com/main/albums_images/643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://www.hugolescargot.com/main/albums_images/64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965040" cy="56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64.75pt;margin-top:-377.35pt;width:312.15pt;height:441.7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 clowns dessinés sur des fonds de couleurs différentes (ne représenter que le contour du visage et des cheveux)</w:t>
      </w:r>
    </w:p>
    <w:p>
      <w:pPr>
        <w:pStyle w:val="Normal"/>
        <w:rPr/>
      </w:pPr>
      <w:r>
        <w:rPr/>
        <w:t>- Pour chaque clown : 2 yeux, 1 nez, 1 bouche, 1 chapeau et un nœud papillon</w:t>
      </w:r>
    </w:p>
    <w:p>
      <w:pPr>
        <w:pStyle w:val="Normal"/>
        <w:rPr/>
      </w:pPr>
      <w:r>
        <w:rPr/>
        <w:t>- 1 fiche indiquant à chaque enfant la valeur des différents objets</w:t>
      </w:r>
    </w:p>
    <w:p>
      <w:pPr>
        <w:pStyle w:val="Normal"/>
        <w:rPr/>
      </w:pPr>
      <w:r>
        <w:rPr/>
        <w:t>Par exemple : un œil = 1, le nez=2, la bouche=3, le nœud papillon=3,…</w:t>
      </w:r>
    </w:p>
    <w:p>
      <w:pPr>
        <w:pStyle w:val="Normal"/>
        <w:rPr/>
      </w:pPr>
      <w:r>
        <w:rPr/>
        <w:t>- 1 dé avec des écritures différentes du 1-2-3</w:t>
      </w:r>
    </w:p>
    <w:p>
      <w:pPr>
        <w:pStyle w:val="Normal"/>
        <w:rPr/>
      </w:pPr>
      <w:r>
        <w:rPr/>
        <w:t xml:space="preserve">- 1 boite où sont posés tous les éléments (chaque enfant peut ainsi composer le clown qui lui plait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s enfants lancent le dé chacun leur tour et choisissent un élément  correspondant au résultat du 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u jeu est de recomposer le visage du clown en fonction des lancers du 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eu permet de reconnaitre les différentes écritures des nombres 1, 2, 3 que l’on propose sur les différentes faces du dé en écriture chiffrées, en constellation ou en représentation des doigts de la main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rend aussi aux petits à lire la fiche expliquant la valeur de chaque élément du visage et lui permet de choisir un élément en fonction du tirage du 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ui apprend aussi à connaitre les différentes parties du visage et à recomposer une</w:t>
      </w:r>
      <w:bookmarkStart w:id="0" w:name="_GoBack"/>
      <w:bookmarkEnd w:id="0"/>
      <w:r>
        <w:rPr/>
        <w:t xml:space="preserve">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eu peut être adapté à d’autres personnages ou objets (voiture, maison,…) et se jouer de 2 à 6 joueu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50"/>
    <w:pPr>
      <w:widowControl/>
      <w:bidi w:val="0"/>
      <w:spacing w:before="0" w:after="0"/>
      <w:jc w:val="left"/>
    </w:pPr>
    <w:rPr>
      <w:rFonts w:ascii="Arial" w:hAnsi="Arial" w:eastAsia="Arial" w:cs="" w:cstheme="minorBidi" w:eastAsiaTheme="minorHAnsi"/>
      <w:color w:val="auto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773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773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0</Words>
  <Characters>1102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56:00Z</dcterms:created>
  <dc:creator>Guillaume</dc:creator>
  <dc:description/>
  <dc:language>en-US</dc:language>
  <cp:lastModifiedBy>Guillaume</cp:lastModifiedBy>
  <dcterms:modified xsi:type="dcterms:W3CDTF">2013-02-02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