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Bulletin Officiel du 19 juin 2008</w:t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i/>
          <w:i/>
          <w:iCs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</w: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S'APPROPRIER LE LANGAGE</w:t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Le langage oral est le pivot des apprentissages de l'école maternelle. </w:t>
      </w:r>
      <w:r>
        <w:rPr>
          <w:rFonts w:cs="Arial" w:ascii="Arial" w:hAnsi="Arial"/>
          <w:spacing w:val="-1"/>
          <w:sz w:val="18"/>
          <w:szCs w:val="18"/>
        </w:rPr>
        <w:t xml:space="preserve">L'enfant s'exprime et se fait comprendre par le langage. Il apprend </w:t>
      </w:r>
      <w:r>
        <w:rPr>
          <w:rFonts w:cs="Arial" w:ascii="Arial" w:hAnsi="Arial"/>
          <w:spacing w:val="-2"/>
          <w:sz w:val="18"/>
          <w:szCs w:val="18"/>
        </w:rPr>
        <w:t xml:space="preserve">à être attentif aux messages qu'on lui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adresse, à les comprendre et à </w:t>
      </w:r>
      <w:r>
        <w:rPr>
          <w:rFonts w:cs="Arial" w:ascii="Arial" w:hAnsi="Arial"/>
          <w:spacing w:val="-1"/>
          <w:sz w:val="18"/>
          <w:szCs w:val="18"/>
        </w:rPr>
        <w:t>y répondre. Dans les échanges avec l'enseignant et avec ses cama</w:t>
        <w:softHyphen/>
        <w:t xml:space="preserve">rades, dans l'ensemble des activités et, plus tard, dans des séances </w:t>
      </w:r>
      <w:r>
        <w:rPr>
          <w:rFonts w:cs="Arial" w:ascii="Arial" w:hAnsi="Arial"/>
          <w:spacing w:val="1"/>
          <w:sz w:val="18"/>
          <w:szCs w:val="18"/>
        </w:rPr>
        <w:t>d'apprentissage spécifiques, il acquiert quotidiennement de nou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veaux mots dont le sens est précisé, il s'approprie progressivement </w:t>
      </w:r>
      <w:r>
        <w:rPr>
          <w:rFonts w:cs="Arial" w:ascii="Arial" w:hAnsi="Arial"/>
          <w:spacing w:val="-2"/>
          <w:sz w:val="18"/>
          <w:szCs w:val="18"/>
        </w:rPr>
        <w:t xml:space="preserve">la syntaxe de la langue française (l'ordre des mots dans la phrase). </w:t>
      </w:r>
      <w:r>
        <w:rPr>
          <w:rFonts w:cs="Arial" w:ascii="Arial" w:hAnsi="Arial"/>
          <w:spacing w:val="-3"/>
          <w:sz w:val="18"/>
          <w:szCs w:val="18"/>
        </w:rPr>
        <w:t>La pratique du langage associée à l'ensemble des activités contribue à enrichir son vocabulaire et l'introduit à des usages variés et riches</w:t>
      </w:r>
    </w:p>
    <w:p>
      <w:pPr>
        <w:pStyle w:val="Normal"/>
        <w:shd w:fill="FFFFFF" w:val="clear"/>
        <w:ind w:right="691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 la langue (questionner, raconter, expliquer, penser). </w:t>
      </w:r>
    </w:p>
    <w:p>
      <w:pPr>
        <w:pStyle w:val="Normal"/>
        <w:shd w:fill="FFFFFF" w:val="clear"/>
        <w:ind w:right="691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hd w:fill="FFFFFF" w:val="clear"/>
        <w:ind w:right="6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Échanger, s'exprimer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enfants apprennent à échanger, d'abord par l'intermédiaire de </w:t>
      </w:r>
      <w:r>
        <w:rPr>
          <w:rFonts w:cs="Arial" w:ascii="Arial" w:hAnsi="Arial"/>
          <w:spacing w:val="-3"/>
          <w:sz w:val="18"/>
          <w:szCs w:val="18"/>
        </w:rPr>
        <w:t xml:space="preserve">l’adulte, dans des situations qui les concernent directement : ils font </w:t>
      </w:r>
      <w:r>
        <w:rPr>
          <w:rFonts w:cs="Arial" w:ascii="Arial" w:hAnsi="Arial"/>
          <w:spacing w:val="-1"/>
          <w:sz w:val="18"/>
          <w:szCs w:val="18"/>
        </w:rPr>
        <w:t xml:space="preserve">part de leurs besoins, de leurs découvertes, de leurs questions ; ils </w:t>
      </w:r>
      <w:r>
        <w:rPr>
          <w:rFonts w:cs="Arial" w:ascii="Arial" w:hAnsi="Arial"/>
          <w:spacing w:val="-4"/>
          <w:sz w:val="18"/>
          <w:szCs w:val="18"/>
        </w:rPr>
        <w:t xml:space="preserve">écoutent et répondent aux sollicitations. Ils nomment avec exactitude </w:t>
      </w:r>
      <w:r>
        <w:rPr>
          <w:rFonts w:cs="Arial" w:ascii="Arial" w:hAnsi="Arial"/>
          <w:spacing w:val="2"/>
          <w:sz w:val="18"/>
          <w:szCs w:val="18"/>
        </w:rPr>
        <w:t>les objets qui les entourent et les actions accomplies. Progressi</w:t>
        <w:softHyphen/>
        <w:t xml:space="preserve">vement, ils participent à des échanges à l'intérieur d'un groupe, </w:t>
      </w:r>
      <w:r>
        <w:rPr>
          <w:rFonts w:cs="Arial" w:ascii="Arial" w:hAnsi="Arial"/>
          <w:spacing w:val="-2"/>
          <w:sz w:val="18"/>
          <w:szCs w:val="18"/>
        </w:rPr>
        <w:t xml:space="preserve">attendent leur tour de parole, respectent le thème abordé. </w:t>
      </w:r>
      <w:r>
        <w:rPr>
          <w:rFonts w:cs="Arial" w:ascii="Arial" w:hAnsi="Arial"/>
          <w:spacing w:val="-3"/>
          <w:sz w:val="18"/>
          <w:szCs w:val="18"/>
        </w:rPr>
        <w:t xml:space="preserve">Ils redisent de manière expressive des comptines et interprètent des </w:t>
      </w:r>
      <w:r>
        <w:rPr>
          <w:rFonts w:cs="Arial" w:ascii="Arial" w:hAnsi="Arial"/>
          <w:spacing w:val="-1"/>
          <w:sz w:val="18"/>
          <w:szCs w:val="18"/>
        </w:rPr>
        <w:t>chants qu'ils ont mémorisé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Ils apprennent peu à peu à communiquer sur des réalités de moins en moins immédiates ; ils rendent compte de ce qu'ils ont observé ou vécu, évoquent des événements à venir, racontent des histoires </w:t>
      </w:r>
      <w:r>
        <w:rPr>
          <w:rFonts w:cs="Arial" w:ascii="Arial" w:hAnsi="Arial"/>
          <w:spacing w:val="-4"/>
          <w:sz w:val="18"/>
          <w:szCs w:val="18"/>
        </w:rPr>
        <w:t xml:space="preserve">inventées, reformulent l'essentiel d'un énoncé entendu. Ils acquièrent </w:t>
      </w:r>
      <w:r>
        <w:rPr>
          <w:rFonts w:cs="Arial" w:ascii="Arial" w:hAnsi="Arial"/>
          <w:spacing w:val="-2"/>
          <w:sz w:val="18"/>
          <w:szCs w:val="18"/>
        </w:rPr>
        <w:t xml:space="preserve">progressivement les éléments de la langue nécessaires pour se faire </w:t>
      </w:r>
      <w:r>
        <w:rPr>
          <w:rFonts w:cs="Arial" w:ascii="Arial" w:hAnsi="Arial"/>
          <w:spacing w:val="-1"/>
          <w:sz w:val="18"/>
          <w:szCs w:val="18"/>
        </w:rPr>
        <w:t>comprendre, c'est-à-dire pour : désigner correctement les protago</w:t>
        <w:softHyphen/>
      </w:r>
      <w:r>
        <w:rPr>
          <w:rFonts w:cs="Arial" w:ascii="Arial" w:hAnsi="Arial"/>
          <w:spacing w:val="-3"/>
          <w:sz w:val="18"/>
          <w:szCs w:val="18"/>
        </w:rPr>
        <w:t>nistes concernés, marquer les liens entre les faits, exprimer les rela</w:t>
        <w:softHyphen/>
      </w:r>
      <w:r>
        <w:rPr>
          <w:rFonts w:cs="Arial" w:ascii="Arial" w:hAnsi="Arial"/>
          <w:spacing w:val="1"/>
          <w:sz w:val="18"/>
          <w:szCs w:val="18"/>
        </w:rPr>
        <w:t xml:space="preserve">tions temporelles par le temps adéquat des verbes et les mots ou </w:t>
      </w:r>
      <w:r>
        <w:rPr>
          <w:rFonts w:cs="Arial" w:ascii="Arial" w:hAnsi="Arial"/>
          <w:spacing w:val="-1"/>
          <w:sz w:val="18"/>
          <w:szCs w:val="18"/>
        </w:rPr>
        <w:t xml:space="preserve">expressions pertinents, situer les objets ou les scènes et décrire les déplacements de manière pertinent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1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Comprendre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e attention particulière est portée à la compréhension qui, plus </w:t>
      </w:r>
      <w:r>
        <w:rPr>
          <w:rFonts w:cs="Arial" w:ascii="Arial" w:hAnsi="Arial"/>
          <w:spacing w:val="-1"/>
          <w:sz w:val="18"/>
          <w:szCs w:val="18"/>
        </w:rPr>
        <w:t>que l'expression, est à cet âge étroitement liée aux capacités géné</w:t>
        <w:softHyphen/>
        <w:t>rales de l'enfa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Les enfants apprennent à distinguer une question, une promesse, un </w:t>
      </w:r>
      <w:r>
        <w:rPr>
          <w:rFonts w:cs="Arial" w:ascii="Arial" w:hAnsi="Arial"/>
          <w:spacing w:val="-2"/>
          <w:sz w:val="18"/>
          <w:szCs w:val="18"/>
        </w:rPr>
        <w:t>ordre, un refus, une explication, un récit. Ils distinguent la fonction particulière des consignes données par l'enseignant et comprennent les termes usuels utilisés dans ce cadr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Les enfants sont amenés à comprendre un camarade qui parle de </w:t>
      </w:r>
      <w:r>
        <w:rPr>
          <w:rFonts w:cs="Arial" w:ascii="Arial" w:hAnsi="Arial"/>
          <w:spacing w:val="-3"/>
          <w:sz w:val="18"/>
          <w:szCs w:val="18"/>
        </w:rPr>
        <w:t xml:space="preserve">choses qu'ils ne connaissent pas, un interlocuteur adulte, familier ou </w:t>
      </w:r>
      <w:r>
        <w:rPr>
          <w:rFonts w:cs="Arial" w:ascii="Arial" w:hAnsi="Arial"/>
          <w:sz w:val="18"/>
          <w:szCs w:val="18"/>
        </w:rPr>
        <w:t xml:space="preserve">non, qui apporte des informations nouvelles. Grâce à la répétition </w:t>
      </w:r>
      <w:r>
        <w:rPr>
          <w:rFonts w:cs="Arial" w:ascii="Arial" w:hAnsi="Arial"/>
          <w:spacing w:val="-2"/>
          <w:sz w:val="18"/>
          <w:szCs w:val="18"/>
        </w:rPr>
        <w:t xml:space="preserve">d'histoires ou de contes adaptés à leur âge, classiques et modernes, </w:t>
      </w:r>
      <w:r>
        <w:rPr>
          <w:rFonts w:cs="Arial" w:ascii="Arial" w:hAnsi="Arial"/>
          <w:spacing w:val="-1"/>
          <w:sz w:val="18"/>
          <w:szCs w:val="18"/>
        </w:rPr>
        <w:t xml:space="preserve">ils parviennent à comprendre des récits de plus en plus complexes </w:t>
      </w:r>
      <w:r>
        <w:rPr>
          <w:rFonts w:cs="Arial" w:ascii="Arial" w:hAnsi="Arial"/>
          <w:spacing w:val="-2"/>
          <w:sz w:val="18"/>
          <w:szCs w:val="18"/>
        </w:rPr>
        <w:t xml:space="preserve">ou longs, et peuvent les raconter à leur tour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Progresser vers la maîtrise de la langue française </w:t>
      </w:r>
      <w:r>
        <w:rPr>
          <w:rFonts w:cs="Arial" w:ascii="Arial" w:hAnsi="Arial"/>
          <w:spacing w:val="2"/>
          <w:sz w:val="18"/>
          <w:szCs w:val="18"/>
        </w:rPr>
        <w:t xml:space="preserve">En manipulant la langue, en écoutant des textes lus, les enfants </w:t>
      </w:r>
      <w:r>
        <w:rPr>
          <w:rFonts w:cs="Arial" w:ascii="Arial" w:hAnsi="Arial"/>
          <w:spacing w:val="1"/>
          <w:sz w:val="18"/>
          <w:szCs w:val="18"/>
        </w:rPr>
        <w:t xml:space="preserve">s'approprient les règles qui régissent la structure de la phrase, ils </w:t>
      </w:r>
      <w:r>
        <w:rPr>
          <w:rFonts w:cs="Arial" w:ascii="Arial" w:hAnsi="Arial"/>
          <w:spacing w:val="-2"/>
          <w:sz w:val="18"/>
          <w:szCs w:val="18"/>
        </w:rPr>
        <w:t xml:space="preserve">apprennent l'ordre habituel des mots en français. À la fin de l'école </w:t>
      </w:r>
      <w:r>
        <w:rPr>
          <w:rFonts w:cs="Arial" w:ascii="Arial" w:hAnsi="Arial"/>
          <w:spacing w:val="-3"/>
          <w:sz w:val="18"/>
          <w:szCs w:val="18"/>
        </w:rPr>
        <w:t xml:space="preserve">maternelle, ils utilisent de manière adaptée les principales classes de </w:t>
      </w:r>
      <w:r>
        <w:rPr>
          <w:rFonts w:cs="Arial" w:ascii="Arial" w:hAnsi="Arial"/>
          <w:spacing w:val="1"/>
          <w:sz w:val="18"/>
          <w:szCs w:val="18"/>
        </w:rPr>
        <w:t xml:space="preserve">mots (articles, noms, verbes, adjectifs, adverbes, prépositions) et </w:t>
      </w:r>
      <w:r>
        <w:rPr>
          <w:rFonts w:cs="Arial" w:ascii="Arial" w:hAnsi="Arial"/>
          <w:spacing w:val="-1"/>
          <w:sz w:val="18"/>
          <w:szCs w:val="18"/>
        </w:rPr>
        <w:t xml:space="preserve">produisent des phrases complexes. Ils composent progressivement </w:t>
      </w:r>
      <w:r>
        <w:rPr>
          <w:rFonts w:cs="Arial" w:ascii="Arial" w:hAnsi="Arial"/>
          <w:spacing w:val="-4"/>
          <w:sz w:val="18"/>
          <w:szCs w:val="18"/>
        </w:rPr>
        <w:t xml:space="preserve">des unités plus larges que la phrase : un énoncé, de très courts récits, </w:t>
      </w:r>
      <w:r>
        <w:rPr>
          <w:rFonts w:cs="Arial" w:ascii="Arial" w:hAnsi="Arial"/>
          <w:spacing w:val="-2"/>
          <w:sz w:val="18"/>
          <w:szCs w:val="18"/>
        </w:rPr>
        <w:t>des explications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Chaque jour, dans les divers domaines d'activité, et grâce aux </w:t>
      </w:r>
      <w:r>
        <w:rPr>
          <w:rFonts w:cs="Arial" w:ascii="Arial" w:hAnsi="Arial"/>
          <w:sz w:val="18"/>
          <w:szCs w:val="18"/>
        </w:rPr>
        <w:t xml:space="preserve">histoires que l'enseignant raconte ou lit, les enfants entendent des </w:t>
      </w:r>
      <w:r>
        <w:rPr>
          <w:rFonts w:cs="Arial" w:ascii="Arial" w:hAnsi="Arial"/>
          <w:spacing w:val="-5"/>
          <w:sz w:val="18"/>
          <w:szCs w:val="18"/>
        </w:rPr>
        <w:t xml:space="preserve">mots nouveaux, mais cette simple exposition ne suffit pas pour qu' ils </w:t>
      </w:r>
      <w:r>
        <w:rPr>
          <w:rFonts w:cs="Arial" w:ascii="Arial" w:hAnsi="Arial"/>
          <w:spacing w:val="-1"/>
          <w:sz w:val="18"/>
          <w:szCs w:val="18"/>
        </w:rPr>
        <w:t xml:space="preserve">les mémorisent. L'acquisition du vocabulaire exige des séquences </w:t>
      </w:r>
      <w:r>
        <w:rPr>
          <w:rFonts w:cs="Arial" w:ascii="Arial" w:hAnsi="Arial"/>
          <w:spacing w:val="-2"/>
          <w:sz w:val="18"/>
          <w:szCs w:val="18"/>
        </w:rPr>
        <w:t>spécifiques, des activités régulières de classification, de mémorisa</w:t>
        <w:softHyphen/>
        <w:t xml:space="preserve">tion de mots, de réutilisation du vocabulaire acquis, d'interprétation </w:t>
      </w:r>
      <w:r>
        <w:rPr>
          <w:rFonts w:cs="Arial" w:ascii="Arial" w:hAnsi="Arial"/>
          <w:sz w:val="18"/>
          <w:szCs w:val="18"/>
        </w:rPr>
        <w:t xml:space="preserve">de termes inconnus à partir de leur contexte. En relation avec les </w:t>
      </w:r>
      <w:r>
        <w:rPr>
          <w:rFonts w:cs="Arial" w:ascii="Arial" w:hAnsi="Arial"/>
          <w:spacing w:val="3"/>
          <w:sz w:val="18"/>
          <w:szCs w:val="18"/>
        </w:rPr>
        <w:t xml:space="preserve">activités et les lectures, l'enseignant veille à introduire chaque </w:t>
      </w:r>
      <w:r>
        <w:rPr>
          <w:rFonts w:cs="Arial" w:ascii="Arial" w:hAnsi="Arial"/>
          <w:spacing w:val="-5"/>
          <w:sz w:val="18"/>
          <w:szCs w:val="18"/>
        </w:rPr>
        <w:t xml:space="preserve">semaine des mots nouveaux (en nombre croissant au fil de l’année et </w:t>
      </w:r>
      <w:r>
        <w:rPr>
          <w:rFonts w:cs="Arial" w:ascii="Arial" w:hAnsi="Arial"/>
          <w:spacing w:val="-2"/>
          <w:sz w:val="18"/>
          <w:szCs w:val="18"/>
        </w:rPr>
        <w:t xml:space="preserve">d'année en année) pour enrichir le vocabulaire sur lequel s'exercent </w:t>
      </w:r>
      <w:r>
        <w:rPr>
          <w:rFonts w:cs="Arial" w:ascii="Arial" w:hAnsi="Arial"/>
          <w:spacing w:val="1"/>
          <w:sz w:val="18"/>
          <w:szCs w:val="18"/>
        </w:rPr>
        <w:t xml:space="preserve">ces activités. Les enfants apprennent ainsi le vocabulaire (noms, </w:t>
      </w:r>
      <w:r>
        <w:rPr>
          <w:rFonts w:cs="Arial" w:ascii="Arial" w:hAnsi="Arial"/>
          <w:spacing w:val="-3"/>
          <w:sz w:val="18"/>
          <w:szCs w:val="18"/>
        </w:rPr>
        <w:t>verbes, adjectifs, adverbes, prépositions) qui leur permet non seule</w:t>
        <w:softHyphen/>
        <w:t xml:space="preserve">ment de comprendre ce qu'ils entendent (qui fait quoi ? à qui ? où ? </w:t>
      </w:r>
      <w:r>
        <w:rPr>
          <w:rFonts w:cs="Arial" w:ascii="Arial" w:hAnsi="Arial"/>
          <w:sz w:val="18"/>
          <w:szCs w:val="18"/>
        </w:rPr>
        <w:t xml:space="preserve">quand ? comment ?), mais aussi d'échanger en situation scolaire, </w:t>
      </w:r>
      <w:r>
        <w:rPr>
          <w:rFonts w:cs="Arial" w:ascii="Arial" w:hAnsi="Arial"/>
          <w:spacing w:val="-1"/>
          <w:sz w:val="18"/>
          <w:szCs w:val="18"/>
        </w:rPr>
        <w:t>avec efficacité, et d'exprimer leur pensée au plus juste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Ces acquisitions décisives sont rendues possibles par l'attention que </w:t>
      </w:r>
      <w:r>
        <w:rPr>
          <w:rFonts w:cs="Arial" w:ascii="Arial" w:hAnsi="Arial"/>
          <w:spacing w:val="-2"/>
          <w:sz w:val="18"/>
          <w:szCs w:val="18"/>
        </w:rPr>
        <w:t xml:space="preserve">l'enseignant porte à chaque enfant, auquel il fournit les mots exacts </w:t>
      </w:r>
      <w:r>
        <w:rPr>
          <w:rFonts w:cs="Arial" w:ascii="Arial" w:hAnsi="Arial"/>
          <w:spacing w:val="-3"/>
          <w:sz w:val="18"/>
          <w:szCs w:val="18"/>
        </w:rPr>
        <w:t xml:space="preserve">en encourageant ses tentatives, et en reformulant ses essais pour lui </w:t>
      </w:r>
      <w:r>
        <w:rPr>
          <w:rFonts w:cs="Arial" w:ascii="Arial" w:hAnsi="Arial"/>
          <w:spacing w:val="-2"/>
          <w:sz w:val="18"/>
          <w:szCs w:val="18"/>
        </w:rPr>
        <w:t>faire entendre des modèles corrects. L'enseignant veille par ailleu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à offrir constamment à ses jeunes élèves un langage oral dont toute </w:t>
      </w:r>
      <w:r>
        <w:rPr>
          <w:rFonts w:cs="Arial" w:ascii="Arial" w:hAnsi="Arial"/>
          <w:spacing w:val="-3"/>
          <w:sz w:val="18"/>
          <w:szCs w:val="18"/>
        </w:rPr>
        <w:t xml:space="preserve">approximation est bannie ; c'est parce que les enfants entendent des </w:t>
      </w:r>
      <w:r>
        <w:rPr>
          <w:rFonts w:cs="Arial" w:ascii="Arial" w:hAnsi="Arial"/>
          <w:spacing w:val="2"/>
          <w:sz w:val="18"/>
          <w:szCs w:val="18"/>
        </w:rPr>
        <w:t xml:space="preserve">phrases correctement construites et un vocabulaire précis qu'ils </w:t>
      </w:r>
      <w:r>
        <w:rPr>
          <w:rFonts w:cs="Arial" w:ascii="Arial" w:hAnsi="Arial"/>
          <w:spacing w:val="-1"/>
          <w:sz w:val="18"/>
          <w:szCs w:val="18"/>
        </w:rPr>
        <w:t>progressent dans leur propre maîtrise de l'oral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À la fin de l'école maternelle l'enfant est capable de 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comprendre un message et agir ou répondre de façon pertinente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ommer avec exactitude un objet, une personne ou une action ressortissant à la vie quotidienne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formuler, en se faisant comprendre, une description ou une question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ind w:lef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raconter, en se faisant comprendre, un épisode vécu inconnu de son interlocuteur, ou une histoire inventée 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spacing w:before="0" w:after="826"/>
        <w:ind w:left="91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prendre l'initiative de poser des questions ou d'exprimer son point de vue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s 2008 au cycle 1     Petite sec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on Boissea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7052945</wp:posOffset>
                      </wp:positionV>
                      <wp:extent cx="625475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4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55.35pt" to="490.75pt,55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Échanger, s'exprimer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Entrer en relation avec autrui par la média</w:t>
              <w:softHyphen/>
            </w:r>
            <w:r>
              <w:rPr>
                <w:rFonts w:cs="Arial" w:ascii="Arial" w:hAnsi="Arial"/>
                <w:spacing w:val="-2"/>
              </w:rPr>
              <w:t>tion du langag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.2 Utiliser le pronom "je" pour parler de so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1.3 Répondre aux sollicitations de l'adulte en se </w:t>
            </w:r>
            <w:r>
              <w:rPr>
                <w:rFonts w:cs="Arial" w:ascii="Arial" w:hAnsi="Arial"/>
                <w:spacing w:val="-1"/>
              </w:rPr>
              <w:t>faisant comprend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.4 S'exprimer, dire des comptines très simples, </w:t>
            </w:r>
            <w:r>
              <w:rPr>
                <w:rFonts w:cs="Arial" w:ascii="Arial" w:hAnsi="Arial"/>
                <w:spacing w:val="-2"/>
              </w:rPr>
              <w:t>chanter devant les autr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.5 Commencer à prendre sa place dans les </w:t>
            </w:r>
            <w:r>
              <w:rPr>
                <w:rFonts w:cs="Arial" w:ascii="Arial" w:hAnsi="Arial"/>
                <w:spacing w:val="-2"/>
              </w:rPr>
              <w:t>échanges collectif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1.6 Se faire comprendre par le langage pour les </w:t>
            </w:r>
            <w:r>
              <w:rPr>
                <w:rFonts w:cs="Arial" w:ascii="Arial" w:hAnsi="Arial"/>
                <w:spacing w:val="-2"/>
              </w:rPr>
              <w:t>besoins de la vie scolai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Je parle à ma maîtress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aux autres adult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à un camarad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à n’importe quel camarad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Je sais participer à une conversation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poser des question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répondre à des question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Je sais dire un poés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chanter une chanson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Je sais participer à une explication (fabrication, jeu…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ire mon opinion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ndre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91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Comprendre une consigne simple dans une situation non ambiguë.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Écouter en silence un conte ou un poème court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.3 Comprendre une histoire courte et simple </w:t>
            </w:r>
            <w:r>
              <w:rPr>
                <w:rFonts w:cs="Arial" w:ascii="Arial" w:hAnsi="Arial"/>
              </w:rPr>
              <w:t xml:space="preserve">racontée par l'enseignant : répondre à </w:t>
            </w:r>
            <w:r>
              <w:rPr>
                <w:rFonts w:cs="Arial" w:ascii="Arial" w:hAnsi="Arial"/>
                <w:spacing w:val="-2"/>
              </w:rPr>
              <w:t xml:space="preserve">quelques questions très simples sur le texte </w:t>
            </w:r>
            <w:r>
              <w:rPr>
                <w:rFonts w:cs="Arial" w:ascii="Arial" w:hAnsi="Arial"/>
                <w:spacing w:val="-4"/>
              </w:rPr>
              <w:t xml:space="preserve">écouté ; guidé par le maître ou par des images, </w:t>
            </w:r>
            <w:r>
              <w:rPr>
                <w:rFonts w:cs="Arial" w:ascii="Arial" w:hAnsi="Arial"/>
              </w:rPr>
              <w:t xml:space="preserve">reformuler quelques éléments de l'histoire </w:t>
            </w:r>
            <w:r>
              <w:rPr>
                <w:rFonts w:cs="Arial" w:ascii="Arial" w:hAnsi="Arial"/>
                <w:spacing w:val="-2"/>
              </w:rPr>
              <w:t>écoutée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Observer un livre d'images, ou très illustré, et traduire en mots ses observation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Je sais raconter une histoire, un album facile (niveau : petits) en m’aidant de ses imag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Je sais raconter une ou deux images d’un album, d’un album-éch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s 2008 au cycle 1       Moyenne sec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on Boissea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Échanger, s'exprim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1.1 S'exprimer dans un langage mieux structuré, </w:t>
            </w:r>
            <w:r>
              <w:rPr>
                <w:rFonts w:cs="Arial" w:ascii="Arial" w:hAnsi="Arial"/>
                <w:spacing w:val="-2"/>
              </w:rPr>
              <w:t>en articulant correctement (les syllabes com</w:t>
              <w:softHyphen/>
            </w:r>
            <w:r>
              <w:rPr>
                <w:rFonts w:cs="Arial" w:ascii="Arial" w:hAnsi="Arial"/>
                <w:spacing w:val="-1"/>
              </w:rPr>
              <w:t>plexes avec enchaînement de consonnes peuvent être encore difficiles à prononcer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.2 Dire ou chanter une dizaine de comptines,</w:t>
              <w:br/>
            </w:r>
            <w:r>
              <w:rPr>
                <w:rFonts w:cs="Arial" w:ascii="Arial" w:hAnsi="Arial"/>
                <w:spacing w:val="-1"/>
              </w:rPr>
              <w:t>chansons et poèmes, avec une bonne prononciatio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1.3 Décrire, questionner, expliquer en situation </w:t>
            </w:r>
            <w:r>
              <w:rPr>
                <w:rFonts w:cs="Arial" w:ascii="Arial" w:hAnsi="Arial"/>
                <w:spacing w:val="-3"/>
              </w:rPr>
              <w:t>de jeu, dans les activités des divers domain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Arial" w:ascii="Arial" w:hAnsi="Arial"/>
                <w:spacing w:val="-2"/>
              </w:rPr>
              <w:t>1.4 Participer à un échange collectif en écoutant autrui et en attendant son tour de parol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1.5 Relater un événement inconnu des autres ; inventer une histoire sur une suite d'images ; </w:t>
            </w:r>
            <w:r>
              <w:rPr>
                <w:rFonts w:cs="Arial" w:ascii="Arial" w:hAnsi="Arial"/>
                <w:spacing w:val="-2"/>
              </w:rPr>
              <w:t>faire des hypothèses sur le contenu d'un livre au vu de sa couverture et de ses illustration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.6 Dans tous les cas, ajuster son propos pour se faire comprendre en fonction de questions ou de remarqu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Je parle assez fo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2 Je sais dire un poé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chanter une chans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3 Je sais donner une explication (fabrication, jeu…) en m’aidant de su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Je parle dans le petit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rends la parole devant le grand grou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participer à une discussion sans me tromper de su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5 Je sais participer au récit d’un évén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 sais raconter un événement vécu en m’aidant d’un album-éch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end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2.1 Comprendre les consignes des activités </w:t>
            </w:r>
            <w:r>
              <w:rPr>
                <w:rFonts w:cs="Arial" w:ascii="Arial" w:hAnsi="Arial"/>
                <w:spacing w:val="-3"/>
              </w:rPr>
              <w:t xml:space="preserve">scolaires, au moins en situation de face à face </w:t>
            </w:r>
            <w:r>
              <w:rPr>
                <w:rFonts w:cs="Arial" w:ascii="Arial" w:hAnsi="Arial"/>
              </w:rPr>
              <w:t>avec l'adul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2.2 Écouter en silence un récit facile, mais plus </w:t>
            </w:r>
            <w:r>
              <w:rPr>
                <w:rFonts w:cs="Arial" w:ascii="Arial" w:hAnsi="Arial"/>
                <w:spacing w:val="-1"/>
              </w:rPr>
              <w:t>étoffé que l'année précéden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2.3 Comprendre une histoire racontée ou lue </w:t>
            </w:r>
            <w:r>
              <w:rPr>
                <w:rFonts w:cs="Arial" w:ascii="Arial" w:hAnsi="Arial"/>
                <w:spacing w:val="-5"/>
              </w:rPr>
              <w:t xml:space="preserve">par l'enseignant ; la raconter, au moins comme </w:t>
            </w:r>
            <w:r>
              <w:rPr>
                <w:rFonts w:cs="Arial" w:ascii="Arial" w:hAnsi="Arial"/>
                <w:spacing w:val="-1"/>
              </w:rPr>
              <w:t xml:space="preserve">une succession logique et chronologique de </w:t>
            </w:r>
            <w:r>
              <w:rPr>
                <w:rFonts w:cs="Arial" w:ascii="Arial" w:hAnsi="Arial"/>
                <w:spacing w:val="-2"/>
              </w:rPr>
              <w:t>scènes associées à des image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3 Je sais raconter un album plus difficile en m’aidant de ses im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 sais raconter un album facile sans l’aide des images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s 2008 au cycle 1       Grande sec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on Boissea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Échanger, s'exprim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.1 Dire, décrire, expliquer après avoir termin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e activité ou un jeu (hors contexte de réali</w:t>
              <w:softHyphen/>
              <w:t>sation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1.2 Justifier un acte, un refus, une préférence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 utilisant à bon escient "parce que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3 Relater un événement inconnu des autres ; exposer un projet ; inventer une histoi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à partir de quelques images éventuellement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4 Produire un oral compréhensible par autr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.5 Participer à une conversation en restan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ns le sujet de l'échang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6 Dire comptines, poèmes ou autres textes en adoptant un ton approprié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1.7 Chanter une dizaine de chansons apprises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n class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1 Je sais décrire un ob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écrire une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raconter un album plus difficile (niveau : moyens ou grands) sans l’aide des imag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 sais donner une explication sans l’aide de suppor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2 Je sais argumenter, justifi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 sais raconter un événement sans l’aide d’un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faire le compte rendu d’une réun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 sais faire le compte rendu d’une recher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Je prends la parole devant une autr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bien me placer pour me faire entend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m’aider du geste pour me faire comp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Je sais participer à une 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6 Je sais mettre la bonne intonation pour rendre mon message expressif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endr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omprendre des consignes donnée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anière collectiv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ndre une histoire lue par l'ensei</w:t>
              <w:softHyphen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nant ; la raconter en restituant les enchaîne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s logiques et chronologiques ; l'inter</w:t>
              <w:softHyphen/>
              <w:t>préter ou la transposer (marionnettes, jeu dramatique, dessin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" w:leader="none"/>
              </w:tabs>
              <w:ind w:left="0" w:righ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omprendre un texte documentaire lu par l'enseignant ; faire des liens avec les questions qui se posaient ou/et avec c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qui a été découvert en classe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pprécier une poésie, y repérer des mots évocateurs (ou amusants), faire part de se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impressions et les exprimer par un dessin ou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e peinture libr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4962"/>
        <w:gridCol w:w="2268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120" w:after="120"/>
              <w:ind w:left="366" w:right="346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Progresser vers la maîtrise de la langu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rança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 2008 au cycle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ation Boiss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s et outi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Se saisir d'un nouvel outil linguistique </w:t>
            </w:r>
            <w:r>
              <w:rPr>
                <w:rFonts w:cs="Arial" w:ascii="Arial" w:hAnsi="Arial"/>
              </w:rPr>
              <w:t xml:space="preserve">(lexical ou syntaxique) que l'enseignant </w:t>
            </w:r>
            <w:r>
              <w:rPr>
                <w:rFonts w:cs="Arial" w:ascii="Arial" w:hAnsi="Arial"/>
                <w:spacing w:val="-3"/>
              </w:rPr>
              <w:t xml:space="preserve">lui fournit quand il lui manque, en situation, </w:t>
            </w:r>
            <w:r>
              <w:rPr>
                <w:rFonts w:cs="Arial" w:ascii="Arial" w:hAnsi="Arial"/>
                <w:spacing w:val="-2"/>
              </w:rPr>
              <w:t>pour exprimer ce qu'il a à dir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3.2  Produire des phrases correctes, même très </w:t>
            </w:r>
            <w:r>
              <w:rPr>
                <w:rFonts w:cs="Arial" w:ascii="Arial" w:hAnsi="Arial"/>
                <w:spacing w:val="-3"/>
              </w:rPr>
              <w:t>court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3.3 Comprendre, acquérir et utiliser un vocabulaire pertinent (noms et verbes en </w:t>
            </w:r>
            <w:r>
              <w:rPr>
                <w:rFonts w:cs="Arial" w:ascii="Arial" w:hAnsi="Arial"/>
                <w:spacing w:val="-2"/>
              </w:rPr>
              <w:t xml:space="preserve">particulier ; quelques adjectifs en relation </w:t>
            </w:r>
            <w:r>
              <w:rPr>
                <w:rFonts w:cs="Arial" w:ascii="Arial" w:hAnsi="Arial"/>
                <w:spacing w:val="-3"/>
              </w:rPr>
              <w:t>avec les couleurs, les formes et grandeurs)</w:t>
              <w:br/>
              <w:t>concernant 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. les actes du quotidien (hygiène, habillag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collation, repas, repos),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. les activités de la classe (locaux, matériel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atériaux, actions, productions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</w:rPr>
              <w:t>. ses relations avec les autres : saluta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bonjour, au revoir), courtoisie (s'il vo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laît, merci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différenciation des pronoms : il, ils, elle, elles, 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de la temporalité autour du pendant : emploi du passé composé / présent / futur all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devant, derrière, avant, aprè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J’utilise à, de, dans, sur, so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</w:rPr>
              <w:t>Je parle en mots-phrases ou en phrases à deux mo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Thème : milieu proche, grande motricité,cuisine et anim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Connaître quelques termes génériques </w:t>
            </w:r>
            <w:r>
              <w:rPr>
                <w:rFonts w:cs="Arial" w:ascii="Arial" w:hAnsi="Arial"/>
                <w:spacing w:val="-3"/>
              </w:rPr>
              <w:t xml:space="preserve">(animaux, fleurs, vêtements, etc.) ; dans une </w:t>
            </w:r>
            <w:r>
              <w:rPr>
                <w:rFonts w:cs="Arial" w:ascii="Arial" w:hAnsi="Arial"/>
                <w:spacing w:val="-2"/>
              </w:rPr>
              <w:t xml:space="preserve">série d'objets (réels ou sous forme imagée), </w:t>
            </w:r>
            <w:r>
              <w:rPr>
                <w:rFonts w:cs="Arial" w:ascii="Arial" w:hAnsi="Arial"/>
                <w:spacing w:val="-3"/>
              </w:rPr>
              <w:t xml:space="preserve">identifier et nommer ceux qui font partie de </w:t>
            </w:r>
            <w:r>
              <w:rPr>
                <w:rFonts w:cs="Arial" w:ascii="Arial" w:hAnsi="Arial"/>
                <w:spacing w:val="-1"/>
              </w:rPr>
              <w:t>la classe d'un générique donné.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Produire des phrases de plus en plus longues, </w:t>
            </w:r>
            <w:r>
              <w:rPr>
                <w:rFonts w:cs="Arial" w:ascii="Arial" w:hAnsi="Arial"/>
                <w:spacing w:val="-1"/>
              </w:rPr>
              <w:t>correctement construites.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3.3 Utiliser avec justesse le genre des noms, </w:t>
            </w:r>
            <w:r>
              <w:rPr>
                <w:rFonts w:cs="Arial" w:ascii="Arial" w:hAnsi="Arial"/>
                <w:spacing w:val="-3"/>
              </w:rPr>
              <w:t xml:space="preserve">les pronoms usuels, les prépositions les plus </w:t>
            </w:r>
            <w:r>
              <w:rPr>
                <w:rFonts w:cs="Arial" w:ascii="Arial" w:hAnsi="Arial"/>
                <w:spacing w:val="-2"/>
              </w:rPr>
              <w:t>fréqu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</w:rPr>
              <w:t xml:space="preserve">-Comprendre, acquérir et utiliser un </w:t>
            </w:r>
            <w:r>
              <w:rPr>
                <w:rFonts w:cs="Arial" w:ascii="Arial" w:hAnsi="Arial"/>
                <w:spacing w:val="-4"/>
              </w:rPr>
              <w:t xml:space="preserve">vocabulaire pertinent (noms, verbes, adjectifs, </w:t>
            </w:r>
            <w:r>
              <w:rPr>
                <w:rFonts w:cs="Arial" w:ascii="Arial" w:hAnsi="Arial"/>
                <w:spacing w:val="-1"/>
              </w:rPr>
              <w:t>adverbes, comparatifs) concernant :</w:t>
            </w:r>
            <w:r>
              <w:rPr>
                <w:rFonts w:cs="Arial" w:ascii="Arial" w:hAnsi="Arial"/>
                <w:spacing w:val="-3"/>
              </w:rPr>
              <w:t xml:space="preserve">. les actes du quotidien, les activités scolaires, </w:t>
            </w:r>
            <w:r>
              <w:rPr>
                <w:rFonts w:cs="Arial" w:ascii="Arial" w:hAnsi="Arial"/>
                <w:spacing w:val="-2"/>
              </w:rPr>
              <w:t xml:space="preserve">les relations avec les autres (salutations, </w:t>
            </w:r>
            <w:r>
              <w:rPr>
                <w:rFonts w:cs="Arial" w:ascii="Arial" w:hAnsi="Arial"/>
                <w:spacing w:val="-1"/>
              </w:rPr>
              <w:t>courtoisie, excuses),</w:t>
            </w:r>
            <w:r>
              <w:rPr>
                <w:rFonts w:cs="Arial" w:ascii="Arial" w:hAnsi="Arial"/>
                <w:spacing w:val="-3"/>
              </w:rPr>
              <w:t xml:space="preserve">. les récits personnels, le rappel des histoires </w:t>
            </w:r>
            <w:r>
              <w:rPr>
                <w:rFonts w:cs="Arial" w:ascii="Arial" w:hAnsi="Arial"/>
                <w:spacing w:val="-2"/>
              </w:rPr>
              <w:t xml:space="preserve">entendues (caractérisation des personnages, </w:t>
            </w:r>
            <w:r>
              <w:rPr>
                <w:rFonts w:cs="Arial" w:ascii="Arial" w:hAnsi="Arial"/>
                <w:spacing w:val="-1"/>
              </w:rPr>
              <w:t>localisation, enchaînement logique et chronologique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différenciation des pronoms : je, tu, 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emploie l’imparfait et organise la temporalité autour du passé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J’utilise : devant, derrière, avant, après, à coté de, loin de, près de, au-dessus de, au-dessous de, en haut de…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</w:rPr>
              <w:t>Je parle en phrases élément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</w:rPr>
              <w:t>J’utilise des mots coura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réutiliser des mots rencontrés au cours d’une activité ou dans une histo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hème : fêtes, le temps, la famille, le quartier, la maladie, le jar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duire des phrases complexes, correcte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nt construites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Comprendre et utiliser à bon escient le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temps des verbes pour exprimer le passé et le futur (le choix du temps étant plus importan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ue la forme exacte du verbe conjugué)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9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omprendre, acquérir et utiliser u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vocabulaire pertinent (noms, verbes, adjectifs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verbes, comparatifs), concernant :</w:t>
            </w:r>
          </w:p>
          <w:p>
            <w:pPr>
              <w:pStyle w:val="Normal"/>
              <w:shd w:fill="FFFFFF" w:val="clear"/>
              <w:ind w:left="5" w:right="1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. les actes du quotidien et les relations avec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es autres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. les activités et savoirs scolaires et en parti</w:t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culier l'univers de l'écrit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. les récits personnels et le rappel des histoir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entendues : (caractérisation des personnages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relations entre eux, enchaînement logique e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hronologique, relations spatiales)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. l'expression des sentiments ou émotions ressentis personnellement, ou prêtés aux autres et aux personnages d'histoir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nnu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S'intéresser au sens des mots : repérer u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mot jamais entendu, essayer de comprend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un mot nouveau en contexte, interroger </w:t>
            </w:r>
            <w:r>
              <w:rPr>
                <w:rFonts w:cs="Arial" w:ascii="Arial" w:hAnsi="Arial"/>
                <w:sz w:val="18"/>
                <w:szCs w:val="18"/>
              </w:rPr>
              <w:t>l'enseignant sur le sens d'un mo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différenciation des pronoms : nous, vo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autour de, au milieu de, a l’intérieur de, a trave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entre, à droite de, à gauche 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parce que (que / infinitif, pour infinitif, qui relatif 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arle en phrases complexes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inventer des paroles pour un dialogue (marionnettes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improviser dans un dialogue (marionnettes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 J’emploie des temps plus compliqués J’emploie le futur et organise la temporalité autour du futur. 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réutiliser des mots rencontrés au cours d’une activité ou dans une histo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ème : les sorties, les transports, les métiers, les activités scientifiqu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"/>
        </w:tabs>
        <w:ind w:left="3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6"/>
        </w:tabs>
        <w:ind w:left="10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6"/>
        </w:tabs>
        <w:ind w:left="10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"/>
        </w:tabs>
        <w:ind w:left="1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6"/>
        </w:tabs>
        <w:ind w:left="180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0:00Z</dcterms:created>
  <dc:creator>DIB</dc:creator>
  <dc:description/>
  <cp:keywords/>
  <dc:language>en-US</dc:language>
  <cp:lastModifiedBy>IA RHONE</cp:lastModifiedBy>
  <cp:lastPrinted>2010-03-31T08:14:00Z</cp:lastPrinted>
  <dcterms:modified xsi:type="dcterms:W3CDTF">2010-03-31T12:38:00Z</dcterms:modified>
  <cp:revision>43</cp:revision>
  <dc:subject/>
  <dc:title>Bulletin Officiel du 19 juin 2008</dc:title>
</cp:coreProperties>
</file>