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Variations sur un thème de Marcel Prous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e –souch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ngtemps je me suis couché de bonne heur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éorganisation alphabétique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 CC D EEEEEEEE G HH I J L MM NNN OOO P R SSS T UUU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agram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é, Jules, ce môme chenu de Proust songe bien!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agramme aut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 cherche le temps bougé ou semé d’un sinon 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pogramme en 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ngtemps je me suis couché de bonne he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pogramme en 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ngtemps nous nous couchâmes de bonne he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pogramme en 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rant un grand laps l’on m’alita tô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nsl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ugubrement je me suis couronné honteuseme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Palindrome strict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u, eh ! en no bed ! eh cu oc si usé me j s.p. met gnol…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urd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ngtemps je me suis coché de bonne he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uble bourd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ngtemps je me suis coché de bonne h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penthès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ngtemps je me suis coluché de bonne he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ég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ngtemps je ne me suis pas couché de bonne he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ista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ndant longtemps, pendant très longtemps, pendant très trè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ès longtemps oui, moi, je me suis couché, je suis allé au lit quoi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 très bonne heure, de très très très bonne heure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raiment de très très très bonne heure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bl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 me suis couché de bonne he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blation aut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ngtemps je me suis couch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uble abl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 me suis couch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iple contrese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dis, j’acceptai de perdre le match à l’aub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tre point de v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cel, au lit !!!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ariations minima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ngtemps je me suis bouché de bonne he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ngtemps je me suis douché de bonne he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ngtemps je me suis mouché de bonne he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ngtemps je me suis touché de bonne he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tonym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fois, l’autre fit la grasse matiné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mplific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Éternellement, je me recouche de plus en plus tô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min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fois, je m’étendais pas trop tar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mut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 bonne heure je me suis couché longtemp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somorphism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fois sur deux le confiteor se chante a capel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énéralement  le peroxydase de potassium s’évapore vi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ynonym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ndant plusieurs années j’allais au lit tô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ne déduc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ès mon plus jeune âge, je me suis intéressé à des histoires de plu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amin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me il faisait une chaleur de 33°, je me suis couché de bonne he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soconsonantis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’art toujours mou se cachait dans Ben Hu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ovocalis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’honte  en germe, est-ce huis ? Coup chez deux bons heurts !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ule de neige clinamenoï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é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mp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uch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rlo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brass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ndeme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ableme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prêmeme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bonnehe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cel Prou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étérosyntaxis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 nombreuses années me connurent couche-tô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exandr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t longtemps je me suis couché de très bonne he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rrog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 me serais longtemps couché de bonne heure 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Georges Perec, l’écriture. Préalable à sa pédagogie)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36:00Z</dcterms:created>
  <dc:creator>IA RHONE</dc:creator>
  <dc:description/>
  <cp:keywords/>
  <dc:language>en-US</dc:language>
  <cp:lastModifiedBy>IA RHONE</cp:lastModifiedBy>
  <dcterms:modified xsi:type="dcterms:W3CDTF">2012-10-26T14:33:00Z</dcterms:modified>
  <cp:revision>1</cp:revision>
  <dc:subject/>
  <dc:title/>
</cp:coreProperties>
</file>