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fr-F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fr-FR"/>
        </w:rPr>
        <w:t>Le train des souris     Haruo Yamashita  PS - 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6-7: Les souris, elles vont à l'éc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8-9: Il prend les chaussures coquille de noix et vont faire le train des souris Ils ont un chapea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0-11: Il met son pyjama et il se couche. Il met son pyjama à l'env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2-13: Il se cache. Regarde, la maman elle se bouche les oreil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4-15: "Là il y a des souris qui dort." maman déjeune mais réfléch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6-17: E ben, la maman souris elle met des pelotes de laine. Elle prend les rails pour aller à l'éco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8-19: Ils se lèvent. Ils jouent; Ils se basculent et en plus ils se poussent et en plus il se fait mal au nez. La maman elle lève la main parce qu'elle appelle les enf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0-21: Maman elle part sur les rails. Les souris regardent. Elles suivent pas la mam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22-23: Elle a perdu son chapeau. Elle a couru. Et puis il y en a une qui ferme la por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4-25: Il y a une grenouille. La grenouille elle monte tout en haut parce qu'elle a peur. Pourquoi il y a deux maman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6-27: Le serpent il est tout seul. Il pleure pas. Il suit le petit train des sour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28-29: Il y a un serpent dans le tunnel. Il part dans le tunnel, les souris auss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30-31: Il y a un serpent. La maman elle freine et les bébés souris auss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32-33: Eh ben la maman elle veut le taper avec son sac à main. Il fait comme ça "il tourne la tête" le serpent. Il part du tunnel. Il va dans sa mais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34-35: Il est là-bas le serpent. Il est tout seul. Il peur des sour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36-37: Ils vont à l'école en train tous ensem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6-7: La maman est très occupé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8-9: Les chapeaux sont faits avec des bouch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0-11: Il tire son pyjama parce qu'il l'a caché. Il l'a jet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2-13: Lui, il se cache. En plus lui il a plus ses habits. Elle se bouche les oreilles la maman parce qu'ils font trop de bruit les petits enfa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4-15: Elle veut manger parce qu'ils dor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6-17: Elle va faire son bus. En fait la maman elle a pris deux pelotes de fil et elle va faire le chemin. Elle fait un tra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18-19: Ils jouent. C'est l'heure d'aller à l'éco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0-21: Ils font pas le rang parce qu'ils veulent pas aller à l'éc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2-23: L'enfant il fait le ra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24-25: Ils sortent. Ils parte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6-27: Il y a un serpent sur le chemin comme il a trouvé les rai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28-29: Ils rentrent dans un tunnel, il faisait noir. Le serpent il va passer sous le tunnel no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30-31: Et les souris elles ont peur. Après elle frap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32-33: La maman eh ben, elle fait peur au serpent. Il va rentrer chez 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34-35: Il part le serp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36-37: Il y a plein d'enfants qui vont à l'éc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itre de l’album : le train des sour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 et éditeur : Haruo Yamashita        Ecole des loisi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de classe : Petits en classe       et moyens en AP en prise de paro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FS 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ms : elle, ils, j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 : futur, prése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positions : pour, da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ité : parce que, pour+ infiniti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IQUE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s : l’école – le chapeau – le sac – les chaussures – coquille de noix – le pyjama – les oreilles – les pelotes de laine – les rails de chemin de fer – le train – le serpent – le serpent – la forêt – le tunnel – la sour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es : se coucher – aller à l’école – être ennuyé – se boucher les oreilles – dormir – continuer à jouer – freiner – s’enfuir – ramp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ectifs : bleu – noir – long – peti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bes : demain – le lendemain matin – maintena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définis : ses – les – deux – vos - sep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8:00Z</dcterms:created>
  <dc:creator>IA RHONE</dc:creator>
  <dc:description/>
  <cp:keywords/>
  <dc:language>en-US</dc:language>
  <cp:lastModifiedBy>IA RHONE</cp:lastModifiedBy>
  <dcterms:modified xsi:type="dcterms:W3CDTF">2013-03-11T10:00:00Z</dcterms:modified>
  <cp:revision>7</cp:revision>
  <dc:subject/>
  <dc:title/>
</cp:coreProperties>
</file>