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Hansel et Gretel</w:t>
      </w:r>
      <w:r>
        <w:rPr>
          <w:rFonts w:cs="Arial" w:ascii="Arial" w:hAnsi="Arial"/>
          <w:b/>
          <w:sz w:val="24"/>
          <w:szCs w:val="24"/>
        </w:rPr>
        <w:t xml:space="preserve">     d’après Grimm édition Père Casto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au de classe : 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2 La marâtre, elle dit au papa de emmener les enfants dans la forêt.</w:t>
        <w:br/>
        <w:t xml:space="preserve">      Ils étaient très pauvres parce qu’ils avaient plus à manger.</w:t>
        <w:br/>
        <w:t>P3 Hansel, il sort pour aller chercher des cailloux.</w:t>
        <w:br/>
        <w:t>P4 Ils partent dans la forê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6 Après, ils sont arrivés dans la forêt.</w:t>
        <w:br/>
        <w:t>Le papa et la maman, ils disent aux enfants : « on va faire du feu pour que vous ayez pas froid. 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ils disent : « Allez chercher du bois pour faire le feu. 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ite, ils mettent le fe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 ils disent : « couchez vous pendant qu’on va chercher du bo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retournent à leur maison. Ils suivent les petits cailloux que Hansel avait mi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7 La maman gronde les enfant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8 Après la marâtre dit : « on va les abandonner encore plus loin. 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el, il veut sortir pour ramasser des cailloux. La marâtre a fermé la porte à clef alors il peut pas sorti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10 Ils amènent les enfants dans la forêt. Ils sont arrivés dans la forêt.</w:t>
        <w:br/>
        <w:t>Après ils partagent un petit morceau de pain.</w:t>
        <w:br/>
        <w:t>Après, ils s’endorment. Les parents repartent à la mais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nfants, ils trouvent la maison de la sorcière.</w:t>
        <w:br/>
        <w:t>Hansel dit : « toi, tu manges un bout du toit et moi je mange un bout de la fenêtre. 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14 Et la porte s’ouvre d’un coup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, il y a la sorcière qui sor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après, elle dit : « entrez, entrez, mes chers enfants. Personne ne vous fera du mal. 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ite (après), elle leur donne de l’eau, des crêpes au sucre et des noix et deux petits lits pour se couch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, elle prend Hansel dans ses bras et elle l’emmène dans sa remi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, elle dit : « Sors ton doigt pour voir si tu as grossi. » Mais il tend un 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dit à Gretel d’aller chercher de l’eau pour préparer à mang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rcière dit à Gretel d’aller chercher à manger pour Hansel pour qu’il (qui) grossisse bi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elle dit à Gretel d’aller dans le fou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(après) Gretel, elle dit : « Comment on entre ? 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rs (et après) la sorcière met la tête dans le four et Gretel poussa la sorcière dans le fou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ite (après), Gretel, elle court et dit à Hansel : « La sorcière est morte ! 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, elle délivre son frère. Et puis (après) ils se font des câlin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puis (après), ils vont dans la maison de la sorcière.</w:t>
        <w:br/>
        <w:t>Ensuite (Après) ils vont voir le canard. Le canard les emmène de l’autre côté l’un après l’aut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, ils sont de l’autre côté, de l’autre côté une autre forê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après, ils marchent, marchent et ils retrouvent leur pap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, Gretel, elle sort plein de pierres précieuses et des perl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fs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noms</w:t>
      </w:r>
      <w:r>
        <w:rPr>
          <w:rFonts w:cs="Arial" w:ascii="Arial" w:hAnsi="Arial"/>
          <w:sz w:val="24"/>
          <w:szCs w:val="24"/>
        </w:rPr>
        <w:t> : il –elle – il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emps</w:t>
      </w:r>
      <w:r>
        <w:rPr>
          <w:rFonts w:cs="Arial" w:ascii="Arial" w:hAnsi="Arial"/>
          <w:sz w:val="24"/>
          <w:szCs w:val="24"/>
        </w:rPr>
        <w:t> : présent  - imparfa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positions</w:t>
      </w:r>
      <w:r>
        <w:rPr>
          <w:rFonts w:cs="Arial" w:ascii="Arial" w:hAnsi="Arial"/>
          <w:sz w:val="24"/>
          <w:szCs w:val="24"/>
        </w:rPr>
        <w:t xml:space="preserve"> : dans – derrière – pendant– rie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exique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Noms</w:t>
      </w:r>
      <w:r>
        <w:rPr>
          <w:rFonts w:cs="Arial" w:ascii="Arial" w:hAnsi="Arial"/>
          <w:sz w:val="24"/>
          <w:szCs w:val="24"/>
        </w:rPr>
        <w:t> : maison – forêt – caillou – chemin – fenêtre – toit – marâtre – retourner – suivre – morceau – père – belle-mère – sorcière – remise – doigt – os – four – câlin – pierres précieuses – per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es :</w:t>
      </w:r>
      <w:r>
        <w:rPr>
          <w:rFonts w:cs="Arial" w:ascii="Arial" w:hAnsi="Arial"/>
          <w:sz w:val="24"/>
          <w:szCs w:val="24"/>
        </w:rPr>
        <w:t xml:space="preserve"> se coucher – abandonner – emmener – gronder – disputer – retourner – suivre – partager – grossir – pousser – délivrer – marcher – retrouv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djectifs</w:t>
      </w:r>
      <w:r>
        <w:rPr>
          <w:rFonts w:cs="Arial" w:ascii="Arial" w:hAnsi="Arial"/>
          <w:sz w:val="24"/>
          <w:szCs w:val="24"/>
        </w:rPr>
        <w:t> : froid – chaud – mort (e) -  pauv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erbes</w:t>
      </w:r>
      <w:r>
        <w:rPr>
          <w:rFonts w:cs="Arial" w:ascii="Arial" w:hAnsi="Arial"/>
          <w:sz w:val="24"/>
          <w:szCs w:val="24"/>
        </w:rPr>
        <w:t> : de l’autre côté - après – ensuite – puis -  plus – très – enc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IA RHONE</dc:creator>
  <dc:description/>
  <cp:keywords/>
  <dc:language>en-US</dc:language>
  <cp:lastModifiedBy>IA RHONE</cp:lastModifiedBy>
  <dcterms:modified xsi:type="dcterms:W3CDTF">2012-12-17T13:37:00Z</dcterms:modified>
  <cp:revision>3</cp:revision>
  <dc:subject/>
  <dc:title/>
</cp:coreProperties>
</file>