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a petite poule rousse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éo Timmers ( Milan jeunesse )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Album rééquipé en syntaxe adaptée par Isabelle Faivre et Sophie Pottier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veau : petite et moyenne secti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CTIFS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ronoms:</w:t>
      </w:r>
      <w:r>
        <w:rPr>
          <w:b w:val="false"/>
          <w:bCs w:val="false"/>
          <w:sz w:val="24"/>
          <w:szCs w:val="24"/>
          <w:u w:val="none"/>
        </w:rPr>
        <w:t xml:space="preserve">  je – tu – il – ils - elle – nous - vou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Temps:</w:t>
      </w:r>
      <w:r>
        <w:rPr>
          <w:b w:val="false"/>
          <w:bCs w:val="false"/>
          <w:sz w:val="24"/>
          <w:szCs w:val="24"/>
          <w:u w:val="none"/>
        </w:rPr>
        <w:t xml:space="preserve">  passé composé – présent – futur aller – conditionne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répositions: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 xml:space="preserve">à – au – dans – de – pour – sur – </w:t>
      </w:r>
      <w:r>
        <w:rPr>
          <w:b w:val="false"/>
          <w:bCs w:val="false"/>
          <w:sz w:val="24"/>
          <w:szCs w:val="24"/>
          <w:u w:val="none"/>
        </w:rPr>
        <w:t>avec – en – près 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Complexités:</w:t>
      </w:r>
      <w:r>
        <w:rPr>
          <w:b w:val="false"/>
          <w:bCs w:val="false"/>
          <w:sz w:val="24"/>
          <w:szCs w:val="24"/>
          <w:u w:val="none"/>
        </w:rPr>
        <w:t xml:space="preserve">  quand – parce que – infinitif – pour/inf. - qui – comme – est-ce qu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CABULAIR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Noms: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 xml:space="preserve">bain – chapeau – chat – cuisine – eau – faim - farine – grain – histoire – maison – matin – pain – pâte – pelle – poule – sac – sel – serviette – soif - table – vacances – </w:t>
      </w:r>
      <w:r>
        <w:rPr>
          <w:b w:val="false"/>
          <w:bCs w:val="false"/>
          <w:sz w:val="24"/>
          <w:szCs w:val="24"/>
          <w:u w:val="none"/>
        </w:rPr>
        <w:t xml:space="preserve">ami – boue – canard – cochon – mare – moulin – outil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êch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l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faux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levu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meunie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erbes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aider – aller – couper – demander – emporter – faire – falloir – lancer – laver – manger – mettre – nager – partager – partir – planter – porter – pousser – pouvoir – prendre  préparer – ramasser – répondre – reposer (se) – trouver – vider – vouloir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rriver – fabriquer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élanger – plaire – préférer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ronze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rapporte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Adjectifs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grand – lourd – petit – seul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bon – roux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rigol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Adverbes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encore – peu – plus – puis – tard – très –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lors – </w:t>
      </w:r>
      <w:r>
        <w:rPr>
          <w:b w:val="false"/>
          <w:bCs w:val="false"/>
          <w:i/>
          <w:iCs/>
          <w:sz w:val="24"/>
          <w:szCs w:val="24"/>
          <w:u w:val="none"/>
        </w:rPr>
        <w:t>tant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ndéfinis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>tout – tout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Les mots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en gras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ont partie de la liste des 750 mots pour les 3 an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es mots en maigre sont dans la liste des 1750 mots pour les 4 ans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Les mots </w:t>
      </w:r>
      <w:r>
        <w:rPr>
          <w:b w:val="false"/>
          <w:bCs w:val="false"/>
          <w:i/>
          <w:iCs/>
          <w:sz w:val="20"/>
          <w:szCs w:val="20"/>
          <w:u w:val="none"/>
        </w:rPr>
        <w:t>en italiques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sont dans la liste des 2750 mots pour les 5 ans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Les mots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soulignés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ne sont dans aucune de ces listes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'est l'histoire d'une petite poule rouss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 matin, elle a trouvé des grains de blé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ors, elle a pris une bêche pour les planter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 cochon qui va prendre son bain, c'est son am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lle lui demand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Est-ce que tu peux m'aider à planter ces grains de blé, s'il te plaît 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Oh, non ! Moi, je préfère aller me laver dans la boue 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Grouiiiiiif !! Grouiiiiiif !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le cochon, il (ne)veut pas l'aider, alors c'est Poule Rousse qui plante les grains de blé toute seule près de la mar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 peu plus tard, y'a les grains de blé qui ont poussé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ule Rousse, elle a pris un outil pour couper le blé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n outil, c'est une faux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 canard qui a un chapeau rigolo, c'est son am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lle lui demand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Est-ce que tu peux m'aider à couper le blé, s'il te plaît 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Oh, non ! Moi, je préfère nager ! Coin - coin !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le canard, il (ne)veut pas l'aider, alors c'est Poule Rousse qui coupe le blé toute seul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ule Rousse, elle a mis le blé dans un grand sac pour l'emporter au moulin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lle a très soif parce qu'il est très lourd, ce sac 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uf ! C'est lourd 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 chat qui se repose sur une serviette, c'est son am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lle lui demand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Est-ce que tu peux m'aider à porter ce sac de blé au moulin, s'il te plaît 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Oh, non ! Moi, je préfère bronzer ! Miaou !! Miaou !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le chat, il (ne)veut pas l'aider, alors c'est Poule Rousse qui porte le sac toute seul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Quand elle arrive au moulin, Poule Rousse, elle vide son sac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lle ramasse les grains avec sa pelle. Hoooo, hisse !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t elle les lance dans le moulin pour fabriquer la farin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le meunier, il est parti en vacances, alors, c'est encore Poule Rousse qui rapporte la farine toute seule dans sa maison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ffffff !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oilà Poule Rousse qui est dans sa cuisin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ur la table, elle prépare tout ce qu'il faut pour faire son pain: la farine, l'eau, le sel et la levur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t puis elle mélange tout pour faire la pât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mmmmmm !! Ca sent bon 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 cochon, le canard et le chat, ils arrivent dans la cuisine de Poule Rouss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ls ont faim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ls lui demandent 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Poule Rousse, tu es notre amie; est-ce que tu peux partager ton pain avec nous, s'il te plaît 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ors, Poule Rousse, elle leur répond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Comme j'ai planté les grains de blé toute seule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j'ai coupé le blé toute seule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j'ai fabriqué la farine toute seule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omme j'ai préparé le pain toute seule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 vais manger ce bon pain toute seule !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ant pis pour vous 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3:01Z</dcterms:created>
  <dc:creator/>
  <dc:description/>
  <dc:language>en-US</dc:language>
  <cp:lastModifiedBy>chantal tartare</cp:lastModifiedBy>
  <cp:lastPrinted>2113-01-01T00:00:00Z</cp:lastPrinted>
  <dcterms:modified xsi:type="dcterms:W3CDTF">2009-05-21T14:13:51Z</dcterms:modified>
  <cp:revision>7</cp:revision>
  <dc:subject/>
  <dc:title/>
</cp:coreProperties>
</file>