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gage en maternelle : l’oral en constru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exemple de programmation selon Philippe Boisseau 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99"/>
        <w:gridCol w:w="3212"/>
        <w:gridCol w:w="343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om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 ; elle ; ils ; elles ; je ; tu ; 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 ; t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ous, vou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ystème à 3 temp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sé compos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tur all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rtir du système à 3 tem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Émergence de </w:t>
            </w:r>
            <w:r>
              <w:rPr>
                <w:rFonts w:cs="Arial" w:ascii="Arial" w:hAnsi="Arial"/>
              </w:rPr>
              <w:t>l’imparfa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énéralisation d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arfait /plus-que-parfait/ futur aller dans l’imparfai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lternance i</w:t>
            </w:r>
            <w:r>
              <w:rPr>
                <w:rFonts w:cs="Arial" w:ascii="Arial" w:hAnsi="Arial"/>
              </w:rPr>
              <w:t>mparfait/P.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Émergence</w:t>
            </w:r>
            <w:r>
              <w:rPr>
                <w:rFonts w:cs="Arial" w:ascii="Arial" w:hAnsi="Arial"/>
              </w:rPr>
              <w:t xml:space="preserve"> du conditionnel et du futur sim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énéralisation</w:t>
            </w:r>
            <w:r>
              <w:rPr>
                <w:rFonts w:cs="Arial" w:ascii="Arial" w:hAnsi="Arial"/>
              </w:rPr>
              <w:t xml:space="preserve"> de futur/futur antérieur/futur dans le futu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position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écouverte de l’espac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, au, de, du, dans, sur, sous, pour, avec…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nt/derrière, avant/après, contre, chez, avec/san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ôté de, près de/loin de, au-dessus de/au-dessous de, en haut de/en bas de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ur de/ au milieu de, à l’intérieur de, à traver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, à droite de/à gauche de…</w:t>
            </w:r>
          </w:p>
        </w:tc>
      </w:tr>
      <w:tr>
        <w:trPr>
          <w:trHeight w:val="17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xit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 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/infinitif (Je veux que tu partes/je veux parti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+infini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relatif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f prin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que/pour+infini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/gérondif, si, c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voriser les « questions indirectes » en si, ce que, où, qui, ce qui, quand, comment, pourqu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gage en maternelle : l’oral en constru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exemple de programmation selon Philippe Boisseau 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99"/>
        <w:gridCol w:w="3212"/>
        <w:gridCol w:w="343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om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 ; elle ; ils ; elles ; je ; tu ; 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 ; t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nous, vou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ystème à 3 temp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é compos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tur all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rtir du système à 3 tem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Émergence de </w:t>
            </w:r>
            <w:r>
              <w:rPr>
                <w:rFonts w:cs="Arial" w:ascii="Arial" w:hAnsi="Arial"/>
              </w:rPr>
              <w:t>l’imparfa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énéralisation d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fait /plus-que-parfait/ futur aller dans l’imparfai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lternance i</w:t>
            </w:r>
            <w:r>
              <w:rPr>
                <w:rFonts w:cs="Arial" w:ascii="Arial" w:hAnsi="Arial"/>
              </w:rPr>
              <w:t>mparfait/P.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Émergence</w:t>
            </w:r>
            <w:r>
              <w:rPr>
                <w:rFonts w:cs="Arial" w:ascii="Arial" w:hAnsi="Arial"/>
              </w:rPr>
              <w:t xml:space="preserve"> du conditionnel et du futur simp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Généralisation</w:t>
            </w:r>
            <w:r>
              <w:rPr>
                <w:rFonts w:cs="Arial" w:ascii="Arial" w:hAnsi="Arial"/>
              </w:rPr>
              <w:t xml:space="preserve"> de futur/futur antérieur/futur dans le futu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position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écouverte de l’espac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, au, de, du, dans, sur, sous, pour, avec…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ant/derrière, avant/après, contre, chez, avec/san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ôté de, près de/loin de, au-dessus de/au-dessous de, en haut de/en bas de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ur de/ au milieu de, à l’intérieur de, à traver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, à droite de/à gauche de…</w:t>
            </w:r>
          </w:p>
        </w:tc>
      </w:tr>
      <w:tr>
        <w:trPr>
          <w:trHeight w:val="17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xit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 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/infinitif (Je veux que tu partes/je veux parti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+infini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relatif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f prin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que/pour+infini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/gérondif, si, c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voriser les « questions indirectes » en si, ce que, où, qui, ce qui, quand, comment, pourqu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18:00Z</dcterms:created>
  <dc:creator>IA RHONE</dc:creator>
  <dc:description/>
  <cp:keywords/>
  <dc:language>en-US</dc:language>
  <cp:lastModifiedBy>IA RHONE</cp:lastModifiedBy>
  <dcterms:modified xsi:type="dcterms:W3CDTF">2011-12-11T17:33:00Z</dcterms:modified>
  <cp:revision>4</cp:revision>
  <dc:subject/>
  <dc:title/>
</cp:coreProperties>
</file>