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s acteurs du système éducatif</w:t>
      </w:r>
    </w:p>
    <w:p>
      <w:pPr>
        <w:pStyle w:val="Normal"/>
        <w:numPr>
          <w:ilvl w:val="0"/>
          <w:numId w:val="0"/>
        </w:numPr>
        <w:spacing w:lineRule="auto" w:line="240" w:beforeAutospacing="1" w:after="36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structures de concert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bookmarkStart w:id="0" w:name="Au_niveau_de_l'établissement_scolaire"/>
      <w:bookmarkEnd w:id="0"/>
      <w:r>
        <w:rPr>
          <w:rFonts w:eastAsia="Times New Roman" w:cs="Times New Roman" w:ascii="Times New Roman" w:hAnsi="Times New Roman"/>
          <w:b/>
          <w:bCs/>
          <w:sz w:val="27"/>
          <w:szCs w:val="27"/>
          <w:lang w:eastAsia="fr-FR"/>
        </w:rPr>
        <w:t>Au niveau de l'établissement scolair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À l'école</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onseil des maîtr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des maîtres de l'école est composé du directeur, président ; de l'ensemble des maîtres affectés à l'école, des maîtres remplaçants exerçant dans l'école au moment des réunions du conseil et des membres du réseau d'aides spécialisées intervenant dans l'école. Il se réunit au moins une fois par trimestre, en dehors de l'horaire d'enseignement dû aux élèves et chaque fois que le président le juge utile ou que la moitié de ses membres en fait la demande.</w:t>
        <w:br/>
        <w:t>Le conseil des maîtres donne son avis sur l'organisation du service et sur tous les problèmes concernant la vie de l'éco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rticle D411-7 </w:t>
      </w:r>
      <w:hyperlink r:id="rId2" w:tgtFrame="En savoir plus sur l'article D411-7">
        <w:r>
          <w:rPr>
            <w:rFonts w:eastAsia="Times New Roman" w:cs="Times New Roman" w:ascii="Times New Roman" w:hAnsi="Times New Roman"/>
            <w:color w:val="0000FF"/>
            <w:sz w:val="24"/>
            <w:szCs w:val="24"/>
            <w:u w:val="single"/>
            <w:lang w:eastAsia="fr-FR"/>
          </w:rPr>
          <w:t>En savoir plus sur cet articl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réé par </w:t>
      </w:r>
      <w:hyperlink r:id="rId3">
        <w:r>
          <w:rPr>
            <w:rFonts w:eastAsia="Times New Roman" w:cs="Times New Roman" w:ascii="Times New Roman" w:hAnsi="Times New Roman"/>
            <w:color w:val="0000FF"/>
            <w:sz w:val="24"/>
            <w:szCs w:val="24"/>
            <w:u w:val="single"/>
            <w:lang w:eastAsia="fr-FR"/>
          </w:rPr>
          <w:t>Décret n°2008-263 du 14 mars 2008 - art. (V)</w:t>
        </w:r>
      </w:hyperlink>
      <w:r>
        <w:rPr>
          <w:rFonts w:eastAsia="Times New Roman" w:cs="Times New Roman" w:ascii="Times New Roman" w:hAnsi="Times New Roman"/>
          <w:sz w:val="24"/>
          <w:szCs w:val="24"/>
          <w:lang w:eastAsia="fr-FR"/>
        </w:rPr>
        <w:t xml:space="preserv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chaque école, le conseil des maîtres de l'école est composé des membres de l'équipe pédagogique suivants : </w:t>
        <w:br/>
        <w:t xml:space="preserve">1° Le directeur, président ; </w:t>
        <w:br/>
        <w:t xml:space="preserve">2° L'ensemble des maîtres affectés à l'école ; </w:t>
        <w:br/>
        <w:t xml:space="preserve">3° Les maîtres remplaçants exerçant dans l'école au moment des réunions du conseil ; </w:t>
        <w:br/>
        <w:t xml:space="preserve">4° Les membres du réseau d'aides spécialisées intervenant dans l'école. </w:t>
        <w:br/>
        <w:t xml:space="preserve">Le conseil des maîtres de l'école se réunit au moins une fois par trimestre en dehors de l'horaire d'enseignement dû aux élèves et chaque fois que le président le juge utile ou que la moitié de ses membres en fait la demande. </w:t>
        <w:br/>
        <w:t xml:space="preserve">Il donne son avis sur l'organisation du service qui est ensuite arrêtée par le directeur de l'école, conformément aux dispositions du </w:t>
      </w:r>
      <w:hyperlink r:id="rId4">
        <w:r>
          <w:rPr>
            <w:rFonts w:eastAsia="Times New Roman" w:cs="Times New Roman" w:ascii="Times New Roman" w:hAnsi="Times New Roman"/>
            <w:color w:val="0000FF"/>
            <w:sz w:val="24"/>
            <w:szCs w:val="24"/>
            <w:u w:val="single"/>
            <w:lang w:eastAsia="fr-FR"/>
          </w:rPr>
          <w:t xml:space="preserve">décret n° 89-122 du 24 février 1989 </w:t>
        </w:r>
      </w:hyperlink>
      <w:r>
        <w:rPr>
          <w:rFonts w:eastAsia="Times New Roman" w:cs="Times New Roman" w:ascii="Times New Roman" w:hAnsi="Times New Roman"/>
          <w:sz w:val="24"/>
          <w:szCs w:val="24"/>
          <w:lang w:eastAsia="fr-FR"/>
        </w:rPr>
        <w:t xml:space="preserve">relatif aux directeurs d'école. Il peut donner des avis sur tous les problèmes concernant la vie de l'école. </w:t>
        <w:br/>
        <w:t xml:space="preserve">Il exerce les attributions prévues aux articles </w:t>
      </w:r>
      <w:hyperlink r:id="rId5">
        <w:r>
          <w:rPr>
            <w:rFonts w:eastAsia="Times New Roman" w:cs="Times New Roman" w:ascii="Times New Roman" w:hAnsi="Times New Roman"/>
            <w:color w:val="0000FF"/>
            <w:sz w:val="24"/>
            <w:szCs w:val="24"/>
            <w:u w:val="single"/>
            <w:lang w:eastAsia="fr-FR"/>
          </w:rPr>
          <w:t>D. 312-17</w:t>
        </w:r>
      </w:hyperlink>
      <w:r>
        <w:rPr>
          <w:rFonts w:eastAsia="Times New Roman" w:cs="Times New Roman" w:ascii="Times New Roman" w:hAnsi="Times New Roman"/>
          <w:sz w:val="24"/>
          <w:szCs w:val="24"/>
          <w:lang w:eastAsia="fr-FR"/>
        </w:rPr>
        <w:t xml:space="preserve">, </w:t>
      </w:r>
      <w:hyperlink r:id="rId6">
        <w:r>
          <w:rPr>
            <w:rFonts w:eastAsia="Times New Roman" w:cs="Times New Roman" w:ascii="Times New Roman" w:hAnsi="Times New Roman"/>
            <w:color w:val="0000FF"/>
            <w:sz w:val="24"/>
            <w:szCs w:val="24"/>
            <w:u w:val="single"/>
            <w:lang w:eastAsia="fr-FR"/>
          </w:rPr>
          <w:t xml:space="preserve">D. 321-6 </w:t>
        </w:r>
      </w:hyperlink>
      <w:r>
        <w:rPr>
          <w:rFonts w:eastAsia="Times New Roman" w:cs="Times New Roman" w:ascii="Times New Roman" w:hAnsi="Times New Roman"/>
          <w:sz w:val="24"/>
          <w:szCs w:val="24"/>
          <w:lang w:eastAsia="fr-FR"/>
        </w:rPr>
        <w:t xml:space="preserve">et </w:t>
      </w:r>
      <w:hyperlink r:id="rId7">
        <w:r>
          <w:rPr>
            <w:rFonts w:eastAsia="Times New Roman" w:cs="Times New Roman" w:ascii="Times New Roman" w:hAnsi="Times New Roman"/>
            <w:color w:val="0000FF"/>
            <w:sz w:val="24"/>
            <w:szCs w:val="24"/>
            <w:u w:val="single"/>
            <w:lang w:eastAsia="fr-FR"/>
          </w:rPr>
          <w:t>D. 321-15</w:t>
        </w:r>
      </w:hyperlink>
      <w:r>
        <w:rPr>
          <w:rFonts w:eastAsia="Times New Roman" w:cs="Times New Roman" w:ascii="Times New Roman" w:hAnsi="Times New Roman"/>
          <w:sz w:val="24"/>
          <w:szCs w:val="24"/>
          <w:lang w:eastAsia="fr-FR"/>
        </w:rPr>
        <w:t xml:space="preserve">. </w:t>
        <w:br/>
        <w:t>Un relevé des conclusions du conseil des maîtres de l'école est établi par son président, signé par celui-ci et consigné dans un registre spécial conservé à l'école. Une copie en est adressée à l'inspecteur de l'éducation nationale chargé de la circonscription d'enseignement du premier degré.</w:t>
      </w:r>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onseil des maîtres de cyc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des maîtres de cycle est constitué des membres de l'équipe pédagogique exerçant dans un cycle. Le conseil de cycle est présidé par un membre choisi en son sein. Lorsqu'une école élémentaire compte trois ou quatre classes, le conseil des maîtres de cycle rassemble tous les maîtres de l'école.</w:t>
        <w:br/>
        <w:t>Le conseil des maîtres de cycle fait le point sur la progression des enfants dans l'acquisition des diverses compétences définies pour ce cycle. C'est lui qui formule les propositions concernant le passage des élèves d'un cycle à l'autre ou leur maintien dans le cyc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D321-15</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des maîtres de l'école constitue pour chaque cycle un conseil des maîtres de cycle qui comprend les membres de l'équipe pédagogique définie à l'article D. 321-14, compétents pour le cycle considéré. Ce conseil de cycle, présidé par un membre choisi en son sein, arrête les modalités de la concertation et fixe les dispositions pédagogiques servant de cadre à son action, dans les conditions générales déterminées par les instructions du ministre chargé de l'éduc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élabore notamment le projet pédagogique de cycle, veille à sa mise en oeuvre et assure son évaluation, en cohérence avec le projet d'éco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des maîtres de cycle fait le point sur la progression des élèves à partir des travaux de l'équipe pédagogique de cycle et formule des propositions concernant la poursuite de la scolarité, au terme de chaque année scolai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dérogation au premier alinéa du présent article, lorsqu'une école élémentaire compte trois ou quatre classes, le conseil des maîtres de cycle rassemble tous les maîtres de l'éco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une école élémentaire compte moins de trois classes, il revient à l'inspecteur de l'éducation nationale chargé de circonscription d'enseignement du premier degré d'organiser le travail en équipe et la réflexion des maîtres des écoles concernées au sein d'un secteur qu'il détermin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situations décrites aux deux alinéas précédents, chaque fois qu'existe une école maternelle, les personnels concernés de cette école participent aux réunions tenues pour le cycle des apprentissages fondamentaux</w:t>
      </w:r>
    </w:p>
    <w:p>
      <w:pPr>
        <w:pStyle w:val="Normal"/>
        <w:numPr>
          <w:ilvl w:val="0"/>
          <w:numId w:val="3"/>
        </w:numPr>
        <w:spacing w:lineRule="auto" w:line="240" w:beforeAutospacing="1" w:afterAutospacing="1"/>
        <w:rPr>
          <w:rFonts w:ascii="Times New Roman" w:hAnsi="Times New Roman" w:eastAsia="Times New Roman" w:cs="Times New Roman"/>
          <w:sz w:val="24"/>
          <w:szCs w:val="24"/>
          <w:lang w:eastAsia="fr-FR"/>
        </w:rPr>
      </w:pPr>
      <w:bookmarkStart w:id="1" w:name="_GoBack"/>
      <w:bookmarkEnd w:id="1"/>
      <w:r>
        <w:rPr>
          <w:rFonts w:eastAsia="Times New Roman" w:cs="Times New Roman" w:ascii="Times New Roman" w:hAnsi="Times New Roman"/>
          <w:b/>
          <w:bCs/>
          <w:sz w:val="24"/>
          <w:szCs w:val="24"/>
          <w:lang w:eastAsia="fr-FR"/>
        </w:rPr>
        <w:t>Le conseil d'éco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d'école est composé du directeur de l'école, président ; du maire ou de son représentant et d'un conseiller municipal désigné par le conseil municipal, des maîtres de l'école, des maîtres remplaçants exerçant dans l'école au moment des réunions du conseil et d'un des membres du réseau d'aides spécialisées intervenant dans l'école choisi par le conseil des maîtres de l'école, des représentants élus des parents d'élèves en nombre égal à celui du nombre de classes de l'école, du délégué départemental de l'éducation chargé de visiter l'école. L'inspecteur de l'éducation nationale de la circonscription assiste de droit aux réunions.</w:t>
        <w:br/>
        <w:t>Le conseil d'école se réunit au moins une fois par trimest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xerce notamment les compétences suivantes :</w:t>
      </w:r>
    </w:p>
    <w:p>
      <w:pPr>
        <w:pStyle w:val="Normal"/>
        <w:numPr>
          <w:ilvl w:val="0"/>
          <w:numId w:val="4"/>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e le règlement intérieur de l'école</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abore le projet d'organisation de la semaine scolaire</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dre de l'élaboration du projet d'école à laquelle il est associé, donne tous avis et présente toutes les suggestions sur le fonctionnement de l'école et sur toutes les questions intéressant la vie de l'école (dont les conditions de bonne intégration d'enfants handicapés, les activités périscolaires, la restauration scolaire, les actions pédagogiques, l'utilisation des moyens alloués à l'école)</w:t>
      </w:r>
    </w:p>
    <w:p>
      <w:pPr>
        <w:pStyle w:val="Normal"/>
        <w:numPr>
          <w:ilvl w:val="0"/>
          <w:numId w:val="4"/>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 son accord sur l'organisation d'activités complémentaires éducatives, sportives et culturelles, etc.</w:t>
      </w:r>
    </w:p>
    <w:p>
      <w:pPr>
        <w:pStyle w:val="Normal"/>
        <w:spacing w:lineRule="auto" w:line="240" w:beforeAutospacing="1" w:afterAutospacing="1"/>
        <w:rPr>
          <w:rFonts w:ascii="Times New Roman" w:hAnsi="Times New Roman" w:eastAsia="Times New Roman" w:cs="Times New Roman"/>
          <w:sz w:val="24"/>
          <w:szCs w:val="24"/>
          <w:lang w:eastAsia="fr-FR"/>
        </w:rPr>
      </w:pPr>
      <w:hyperlink r:id="rId8" w:tgtFrame="nouvelle fenêtre vers Légifrance : code de l'éducation - Articles D411-1 à D411-6">
        <w:r>
          <w:rPr>
            <w:rFonts w:eastAsia="Times New Roman" w:cs="Times New Roman" w:ascii="Times New Roman" w:hAnsi="Times New Roman"/>
            <w:color w:val="0000FF"/>
            <w:sz w:val="24"/>
            <w:szCs w:val="24"/>
            <w:u w:val="single"/>
            <w:lang w:eastAsia="fr-FR"/>
          </w:rPr>
          <w:t>Texte de référence</w:t>
        </w:r>
      </w:hyperlink>
    </w:p>
    <w:p>
      <w:pPr>
        <w:pStyle w:val="Normal"/>
        <w:spacing w:before="0" w:after="0"/>
        <w:rPr>
          <w:rFonts w:ascii="Arial" w:hAnsi="Arial" w:cs="Ari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93113d"/>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93113d"/>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93113d"/>
    <w:pPr>
      <w:spacing w:lineRule="auto" w:line="240"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93113d"/>
    <w:pPr>
      <w:spacing w:lineRule="auto" w:line="240" w:beforeAutospacing="1" w:afterAutospacing="1"/>
      <w:outlineLvl w:val="3"/>
    </w:pPr>
    <w:rPr>
      <w:rFonts w:ascii="Times New Roman" w:hAnsi="Times New Roman" w:eastAsia="Times New Roman" w:cs="Times New Roman"/>
      <w:b/>
      <w:bCs/>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3113d"/>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93113d"/>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93113d"/>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93113d"/>
    <w:rPr>
      <w:rFonts w:ascii="Times New Roman" w:hAnsi="Times New Roman" w:eastAsia="Times New Roman" w:cs="Times New Roman"/>
      <w:b/>
      <w:bCs/>
      <w:sz w:val="24"/>
      <w:szCs w:val="24"/>
      <w:lang w:eastAsia="fr-FR"/>
    </w:rPr>
  </w:style>
  <w:style w:type="character" w:styleId="InternetLink">
    <w:name w:val="Hyperlink"/>
    <w:basedOn w:val="DefaultParagraphFont"/>
    <w:uiPriority w:val="99"/>
    <w:semiHidden/>
    <w:unhideWhenUsed/>
    <w:rsid w:val="0093113d"/>
    <w:rPr>
      <w:color w:val="0000FF"/>
      <w:u w:val="single"/>
    </w:rPr>
  </w:style>
  <w:style w:type="character" w:styleId="TextedebullesCar" w:customStyle="1">
    <w:name w:val="Texte de bulles Car"/>
    <w:basedOn w:val="DefaultParagraphFont"/>
    <w:link w:val="BalloonText"/>
    <w:uiPriority w:val="99"/>
    <w:semiHidden/>
    <w:qFormat/>
    <w:rsid w:val="009311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113d"/>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9311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4286A8F3409B634633C3EE7F60C8DB56.tpdjo11v_2?idArticle=LEGIARTI000018380812&amp;cidTexte=LEGITEXT000006071191&amp;dateTexte=20121102" TargetMode="External"/><Relationship Id="rId3" Type="http://schemas.openxmlformats.org/officeDocument/2006/relationships/hyperlink" Target="http://www.legifrance.gouv.fr/affichTexteArticle.do;jsessionid=4286A8F3409B634633C3EE7F60C8DB56.tpdjo11v_2?cidTexte=JORFTEXT000018365505&amp;idArticle=LEGIARTI000018366949&amp;dateTexte=20080318" TargetMode="External"/><Relationship Id="rId4" Type="http://schemas.openxmlformats.org/officeDocument/2006/relationships/hyperlink" Target="http://www.legifrance.gouv.fr/affichTexte.do?cidTexte=JORFTEXT000000522364&amp;categorieLien=cid" TargetMode="External"/><Relationship Id="rId5" Type="http://schemas.openxmlformats.org/officeDocument/2006/relationships/hyperlink" Target="http://www.legifrance.gouv.fr/affichCodeArticle.do?cidTexte=LEGITEXT000006071191&amp;idArticle=LEGIARTI000006526468&amp;dateTexte=&amp;categorieLien=cid" TargetMode="External"/><Relationship Id="rId6" Type="http://schemas.openxmlformats.org/officeDocument/2006/relationships/hyperlink" Target="http://www.legifrance.gouv.fr/affichCodeArticle.do?cidTexte=LEGITEXT000006071191&amp;idArticle=LEGIARTI000006527388&amp;dateTexte=&amp;categorieLien=cid" TargetMode="External"/><Relationship Id="rId7" Type="http://schemas.openxmlformats.org/officeDocument/2006/relationships/hyperlink" Target="http://www.legifrance.gouv.fr/affichCodeArticle.do?cidTexte=LEGITEXT000006071191&amp;idArticle=LEGIARTI000006527397&amp;dateTexte=&amp;categorieLien=cid" TargetMode="External"/><Relationship Id="rId8" Type="http://schemas.openxmlformats.org/officeDocument/2006/relationships/hyperlink" Target="http://www.legifrance.gouv.fr/affichCode.do;jsessionid=DC1834644912E51677E85E1FD0490D96.tpdjo11v_2?idSectionTA=LEGISCTA000018380826&amp;cidTexte=LEGITEXT000006071191&amp;dateTexte=201211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071</Words>
  <Characters>5896</Characters>
  <CharactersWithSpaces>69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5:00Z</dcterms:created>
  <dc:creator>circo</dc:creator>
  <dc:description/>
  <dc:language>en-US</dc:language>
  <cp:lastModifiedBy>circo</cp:lastModifiedBy>
  <dcterms:modified xsi:type="dcterms:W3CDTF">2013-12-16T2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