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180"/>
        <w:gridCol w:w="1200"/>
        <w:gridCol w:w="1200"/>
        <w:gridCol w:w="1154"/>
        <w:gridCol w:w="46"/>
        <w:gridCol w:w="1200"/>
        <w:gridCol w:w="1200"/>
        <w:gridCol w:w="3505"/>
        <w:gridCol w:w="15"/>
      </w:tblGrid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Titre de l'album:</w:t>
            </w:r>
          </w:p>
        </w:tc>
        <w:tc>
          <w:tcPr>
            <w:tcW w:w="24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RO LE POMPIER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uteur et éditeur:</w:t>
            </w:r>
          </w:p>
        </w:tc>
        <w:tc>
          <w:tcPr>
            <w:tcW w:w="360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phaël Fejtö de l'école des loisirs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iveau de classe: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tits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fr-FR"/>
              </w:rPr>
              <w:t>OBJECTIFS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onom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le; il; je; ils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Temp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sent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épositions:</w:t>
            </w:r>
          </w:p>
        </w:tc>
        <w:tc>
          <w:tcPr>
            <w:tcW w:w="360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ur; dans; sur; avec; au; vers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Complexité:</w:t>
            </w:r>
          </w:p>
        </w:tc>
        <w:tc>
          <w:tcPr>
            <w:tcW w:w="360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ce que; pour+infinif; GN,pronom GV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fr-FR"/>
              </w:rPr>
              <w:t>LEXIQUE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om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lit, la nuit;le pompier; le mateau; les bottes; Maman; les enfants;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casque de pompier;l'échelle; le camion de pompier; la sirène;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le feu; les souris;le toit; la maison; le dos;les cœurs; maman; 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tuyau; l'eau; le bisou; le mouchoir; le pantalon; un escargot;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mains.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Verbe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téléphoner; dormir; s'habiller; rouler; pleurer; crier; courir; sauver; 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00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rter; descendre; éteindre; se faire; dire; se déshabiller; mettre;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60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oir; monter; arriver; arroser; faire.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djectif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uge; blanc.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dverbe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60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aucoup; vite; maintenant; comme.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Indéfini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0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s; deux; quatre; son.</w:t>
            </w:r>
          </w:p>
        </w:tc>
        <w:tc>
          <w:tcPr>
            <w:tcW w:w="12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C’est la nuit. Roro, le pompier téléphone.</w:t>
            </w:r>
          </w:p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Il dit : « Allo,Allo, i a le feu chez Madame Souris ! J’arrive »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Il s’habille. Il met son manteau rouge et son casque blanc. Y a deux bottes rouges.</w:t>
            </w:r>
          </w:p>
        </w:tc>
      </w:tr>
      <w:tr>
        <w:trPr>
          <w:trHeight w:val="2097" w:hRule="exac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Il roule vite avec son camion de pompier. La sirène fait PIN-PON ! PIN-PON !</w:t>
            </w:r>
          </w:p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On voit comme un escargot derrière le camion.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Le feu est dans la maison. Les quatre souris pleurent.</w:t>
            </w:r>
          </w:p>
        </w:tc>
      </w:tr>
      <w:tr>
        <w:trPr>
          <w:trHeight w:val="2097" w:hRule="exac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Maman souris est sur le toit de la maison. Elle crie : « Au secours ! Au secours ! »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Roro court vite avec l’échelle dans les mains.</w:t>
            </w:r>
          </w:p>
        </w:tc>
      </w:tr>
      <w:tr>
        <w:trPr>
          <w:trHeight w:val="2097" w:hRule="exac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Il monte à l’échelle et arrive vers maman souris.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Il porte maman souris sur son dos. Il a sauvé maman souris.</w:t>
            </w:r>
          </w:p>
        </w:tc>
      </w:tr>
      <w:tr>
        <w:trPr>
          <w:trHeight w:val="2097" w:hRule="exac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I a beaucoup de cœurs. Maman souris est avec ses enfants souris.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Roro arrose le feu avec son tuyau d’eau pour éteindre le feu.</w:t>
            </w:r>
          </w:p>
        </w:tc>
      </w:tr>
      <w:tr>
        <w:trPr>
          <w:trHeight w:val="2097" w:hRule="exac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Ils se font un bisou.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Elle fait au revoir avec son mouchoir.</w:t>
            </w:r>
          </w:p>
        </w:tc>
      </w:tr>
      <w:tr>
        <w:trPr>
          <w:trHeight w:val="2097" w:hRule="exac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  <w:t>Roro s’est déshabillé. Maintenant, il dort dans son lit.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212" w:hanging="0"/>
              <w:jc w:val="center"/>
              <w:rPr>
                <w:rFonts w:ascii="Berlin Sans FB" w:hAnsi="Berlin Sans FB" w:cs="Arial"/>
                <w:sz w:val="36"/>
                <w:szCs w:val="36"/>
              </w:rPr>
            </w:pPr>
            <w:r>
              <w:rPr>
                <w:rFonts w:cs="Arial" w:ascii="Berlin Sans FB" w:hAnsi="Berlin Sans FB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23:00Z</dcterms:created>
  <dc:creator>IA RHONE</dc:creator>
  <dc:description/>
  <cp:keywords/>
  <dc:language>en-US</dc:language>
  <cp:lastModifiedBy>IA RHONE</cp:lastModifiedBy>
  <dcterms:modified xsi:type="dcterms:W3CDTF">2013-01-13T20:27:00Z</dcterms:modified>
  <cp:revision>1</cp:revision>
  <dc:subject/>
  <dc:title/>
</cp:coreProperties>
</file>