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Actions éducatives prévisionnelles  2013- 2014 d’après DGESCO B3-4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maitrise de la langue française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2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 Dis-moi dix mots 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ours d’ adécédair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obre à mar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emaine de la langue française et de la francophoni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 15 au 23 mar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petits champions de la lectur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ma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Timbrés de l’orthograph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juin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e et faire lir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prix des jeunes lecteur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mi littérair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 printemps des poètes 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 8 au 23 mar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Incorruptibles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novembre à avril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bouquine des jeunes écrivain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septembre à avril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lège des écrivains en herb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petites plumes de l’UNICEF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 24 au 29 mar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ours de Unes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ber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ine de la presse et des médias dans l’éco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 24 au 29 mar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VE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36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ée de l’Amérique latine et de la Caraïb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mai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ée de l’Europ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ée franco-allemand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vier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mathématiques et la culture scientifique et technologique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2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ain à  la pât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Kangourou des mathématiqu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-mar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ématiques sans frontières junior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um internationale de la mété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énome à l’École-collèges, lycé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.en.jean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éo à l’éco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ête de la scienc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obr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ine des mathématiqu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-mars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itrise des techniques usuelles de l’information et de la communication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2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el école Interne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re 20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x e-twinning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z et Lou sur interne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lture humaniste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2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lasse, l’œuvre !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ées européennes du patrimoi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et 15 septembr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ine du goû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au 20 octobr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illes maisons français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ète Timbr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émoration de la victoir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ma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émoration de l’armistic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novembr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ée de la mémoire des génocides et de prévention des  crimes contre l’humanité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janvier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ée du souvenir des victimes de la déport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avril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ée de la mémoire de la traite négrière, de l’esclavage et de leur aboli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a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émoration des débarquements alliés en Normandi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 6 juin au 15 août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ours du « Monument aux morts de ma commu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ours des petits artistes de la mémoir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« Grande Collecte 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r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clics et des  class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cole et ciném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lèves au concer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ants de la Zique- fête de la musiqu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chestre à l’éco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ns A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ée internationale du jazz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Hall de la chans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mis de Magnum Phot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concerts de poch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vers’ar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-Découverte- les enfants designer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prix des jeunes dessinateur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À l’école de la BD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’octobre à mar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emps du théâtr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mars à juin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aine du son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 2 au 9 février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e rentrée en imag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on nationale des jeunesses musicales de Franc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 de l’audace artistique et culturel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compétences sociales et civiques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2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is pour tes droi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unesse au plein air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trimestr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ée internationale de la fem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mar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ée internationale des droits de l’enfan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novembr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ée internationale des droits de l’hom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écembr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parlement des enfan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Olympes de la paro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ril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x de lutte contre le harcèlement et le cyber-harcèlement entre pair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septembre à avril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ération Pièces Jaun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 xml:space="preserve"> trimestr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x de l’éducation citoyen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ines éducation contre le racis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mar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ée mondiale de l’autis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avril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ée mondiale du handicap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écembr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clés de l’éducation routièr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septembr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frimousses des écol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err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’octobre à novembr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agne mondiale pour l’éduc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ril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agne «  Pas d’éducation pas d’avenir ! 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trimestr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ours des écoles fleuri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 éco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 xml:space="preserve"> mai 2013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 xml:space="preserve"> mai 20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co-parlement des jeun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ée mondiale de l’eau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mar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ée mondiale du refus de la misèr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octobr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USEP pour la planèt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 xml:space="preserve"> avril au 30 juin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P’TIT TOUR USEP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ine de la solidarité internationa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 18 au 24 novembr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ine du développement durab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but avril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l’école de la biodiversité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-Eco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septembre à avri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utonomie et l’initiative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2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ine de la coopération à l’éco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 Educ’Ping 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septembre à ma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ée du sport scolair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septembr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USEP bouge ton attitude santé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janvier à mar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s tes baskets et bats-toi contre la maladi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 bouge ta rentrée 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 3 septembre au 19 octobr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emps des maternell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’avril à juin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larugb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septembre à ma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s olympiques  de la jeuness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s olympiqu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TransOcéa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n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jeu Usepmond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TransUsep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’octobre à novembr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ée olympiqu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juin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 prix Edgar Mori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’octobre à avril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ées nationales de l’innov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’octobre à avri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07:00Z</dcterms:created>
  <dc:creator>IA RHONE</dc:creator>
  <dc:description/>
  <cp:keywords/>
  <dc:language>en-US</dc:language>
  <cp:lastModifiedBy>IA RHONE</cp:lastModifiedBy>
  <cp:lastPrinted>2013-08-30T17:37:00Z</cp:lastPrinted>
  <dcterms:modified xsi:type="dcterms:W3CDTF">2013-08-30T15:42:00Z</dcterms:modified>
  <cp:revision>1</cp:revision>
  <dc:subject/>
  <dc:title/>
</cp:coreProperties>
</file>