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CHE D APPRECIATION DES PPM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e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tablissement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responsabl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040"/>
        <w:gridCol w:w="541"/>
        <w:gridCol w:w="567"/>
        <w:gridCol w:w="567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eu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posées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onse         Oui  Partiel N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AMELIORA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es risques sont bien identifié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signal d’aler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a méthode pour alerter est bien choisi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signal existe dans l’établissement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e plan de la commune est insér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aléas et l’enjeu sont indiqué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plan de l’école est inserré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accés et énergies y sont indiqué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stiqu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coupures d’énergie sont bien précisé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placement vers les zones connu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 des internat et restauration étudié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outils pour la cellule de cri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missions sont réparties (annexe 4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nnuaire de crise est rempli (annexe 6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courante envisagée (annexe 6bis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e recommandation (annexe 5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’observation (annexe 9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e conduites à tenir (annexe 10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 info des familles (annexe 2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équence d’écoute connue et indiqué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zones de mise à l’abr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plans sont joints et bien lisibl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nombre et les choix semblent judicieux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nombre d’élèves par zone est estimé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out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es zones de mise à l’abr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yen interne de communiquer possib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fiche mission est joint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 effectif présente (annexe 8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e recommandation (annexe 5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’observation (annexe 9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e conduites à tenir (annexe 10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 info des familles (annexe 2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équence d’écoute connue et indiqué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équipements dans les zones de mise à l’abr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ériel utile par zone choisi (annexe 7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lette avec ce matériel présent 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o, eau, adhésif prévu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ousses de secours envisagée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ousses de secours constituée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externe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yens internes de communiquer prévu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s moyens sont mis en plac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gnes téléphoniques externes prévues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 : …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courante envisagée (annexe 6bis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nnuaire de crise est rempli (annexe 6)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vention Informa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info des parents est en place (annexe 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info des nouveaux profs est fait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lidation + envoi aux autorités supérieures 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ercice réalisé ou prévu 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 des élèves 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>Lionel LE DRIANT</dc:creator>
  <dc:description/>
  <cp:keywords/>
  <dc:language>en-US</dc:language>
  <cp:lastModifiedBy>circo</cp:lastModifiedBy>
  <cp:lastPrinted>2002-09-20T12:14:00Z</cp:lastPrinted>
  <dcterms:modified xsi:type="dcterms:W3CDTF">2015-12-14T14:48:00Z</dcterms:modified>
  <cp:revision>2</cp:revision>
  <dc:subject/>
  <dc:title>EXERCICE PPI NUCLEAIRE</dc:title>
</cp:coreProperties>
</file>