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450"/>
        <w:gridCol w:w="3819"/>
        <w:gridCol w:w="438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ôle de l’enseignan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ôle de l’équipe de la pisci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 des BEESA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âche de l’élève</w:t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an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Photocopie autant de fiches de modèle d’attestation élève que d’élèves dans la class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Présente le déroulement du test, le plan du dispositif, les actions à réaliser successivement, sans reprise d’appui et sans lunet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Constitue des binômes d’élèves de niveau équivalen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Dresse la liste des élèves de la classe, rangés par binôme et par ligne d’eau et indique la date du test, l’écol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Fait une copie à remettre au BEESAN au bord du bassin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À la piscine, avant le test, propose aux élèves de s’entraîner sur le dispositif, si le temps le permet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Aménage le bassin selon le plan du dispositif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Prévoit 2 lignes d’eau par clas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Rappelle les tâches successives du parcours si nécessai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- s’approprie le plan du dispositif, les photos du bassin aménagé  et le déroulement du tes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s’approprie les différentes tâches proposées et mémorise les actions à réaliser (entrée, immersion, et flottaison puis déplacemen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Constitue un binôme avec un camarade de niveau équivalent au si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s’entraîne à la piscine avec un camarade de niveau équivalent, si le temps le permet.</w:t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dan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Gère les tours de rôle en appelant les binômes élèves dans l’ordre de la liste de class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 l’enseignant ou le BEESAN reporte les résultats sur la fiche de classe uniquement les actions invalidé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Invite les élèves à attendre ou à rejoindre l’autre groupe d’élèves en activité sur le bass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 l’enseignant ou le BEESAN propose de passer de nouveau le test aux élèves qui auraient  des actions invalidées, si le temps le perme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Avant chaque test, rappelle les actions à enchaîn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- Invalide les actions non réalisées sur la fiche de classe et la remet à l’enseignant en fin de test.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 Se prépare à réaliser le parcours dans la même ligne d’eau que son binô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Réalise son parcours dans l’ordre des actions attendues, sans reprise d’appui et sans lunet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À la fin du parcours, sort du bassin, rejoint son groupe d’élèves et attend calmement la fin du test, assis sur la plage.</w:t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rè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Aide à dresser le bilan du déroulement du test et les tâches proposées, en concertation avec le CPC et l’équipe de BEESAN de la pisci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Transmet les résultats des élèves de la classe, à la CPC EPS, en utilisant le tableau sous format Excel à disposition sur le site de circonscrip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(piscine, enseignant, date, nombre d’élèves, d’absents, de test validé et non validé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Complète les attestations de Savoir Nager Scolaire à inclure dans le livret de compétences de chaque élève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Aide à dresser le bilan en concertation avec le CPC concernant le déroulement du test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 En classe, récupère  une copie de son Attestation de Savoir Nager Scolaire et la range dans son cahier du nageur puis son livret d’évaluatio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10"/>
        <w:gridCol w:w="3827"/>
        <w:gridCol w:w="2835"/>
        <w:gridCol w:w="3577"/>
      </w:tblGrid>
      <w:tr>
        <w:trPr>
          <w:trHeight w:val="395" w:hRule="atLeast"/>
        </w:trPr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arcours à réaliser en continuité, sans reprise d’appuis au bord du bassin et sans lunettes</w:t>
            </w:r>
          </w:p>
        </w:tc>
      </w:tr>
      <w:tr>
        <w:trPr>
          <w:trHeight w:val="8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* À partir du bord de la piscine, entrer dans l’eau en chute arriè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* Se déplacer sur une distance                  de 3m50 en direction d’un obsta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* Franchir en immersion complète l’obstacle sur une distance de 1m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* Se déplacer sur le ventre sur une distance de 15 m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5* Au cours de ce déplacement, au signal sonore, réaliser un surplace vertical pendant 15 sec puis reprendre le déplacement pour terminer la distance des 15 m</w:t>
            </w:r>
            <w:r>
              <w:rPr>
                <w:rFonts w:cs="Calibri" w:ascii="Calibri" w:hAnsi="Calibri"/>
                <w:sz w:val="18"/>
                <w:szCs w:val="20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* </w:t>
            </w:r>
            <w:r>
              <w:rPr>
                <w:rFonts w:cs="Calibri" w:ascii="Calibri" w:hAnsi="Calibri"/>
                <w:sz w:val="18"/>
                <w:szCs w:val="20"/>
              </w:rPr>
              <w:t>Faire demi-tour sans reprise d’appuis et passer d’une position ventrale à une position dorsa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* Se déplacer sur le dos sur une distance de 15 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* Au cours de ce déplacement, au signal sonore réaliser un surplace en position horizontale dorsale pendant 15 sec, puis reprendre le déplacement pour terminer la distance des 15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* </w:t>
            </w:r>
            <w:r>
              <w:rPr>
                <w:rFonts w:cs="Calibri" w:ascii="Calibri" w:hAnsi="Calibri"/>
                <w:sz w:val="18"/>
                <w:szCs w:val="20"/>
              </w:rPr>
              <w:t>Se retourner sur le ventre pour franchir à nouveau l’obstacle en immersion complèt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* Se déplacer sur le ventre pour revenir au point de départ.</w:t>
            </w:r>
          </w:p>
        </w:tc>
      </w:tr>
      <w:tr>
        <w:trPr>
          <w:trHeight w:val="7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Connaissances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>et attitud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1* Savoir identifier la personne responsable de la surveillance à alerter en cas de problè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2* Connaître les règles de base liées à l’hygiène et la sécurité dans un établissement de bains ou un espace surveill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* </w:t>
            </w:r>
            <w:r>
              <w:rPr>
                <w:rFonts w:cs="Calibri" w:ascii="Calibri" w:hAnsi="Calibri"/>
                <w:sz w:val="20"/>
                <w:szCs w:val="21"/>
              </w:rPr>
              <w:t>Savoir identifier les environnements et les circonstances pour lesquels la maîtrise du savoir-nager est adaptée.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360" w:top="720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Geneviève LAFAY CPC EPS IEN Mions – aôu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szCs w:val="26"/>
      </w:rPr>
      <w:t>Nouveau Savoir Nager Scolaire  – Expérimentation de mise en place CM2 – IEN St PIERRE de CHANDIEU – 2016</w:t>
    </w:r>
  </w:p>
  <w:p>
    <w:pPr>
      <w:pStyle w:val="Default"/>
      <w:spacing w:before="0" w:after="6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rrêté du 9 juillet 2015 relatif à l’attestation scolaire «savoir-nager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6:00Z</dcterms:created>
  <dc:creator>GENEVI7VE lAFAY</dc:creator>
  <dc:description/>
  <cp:keywords/>
  <dc:language>en-US</dc:language>
  <cp:lastModifiedBy>circo</cp:lastModifiedBy>
  <cp:lastPrinted>2012-03-06T15:21:00Z</cp:lastPrinted>
  <dcterms:modified xsi:type="dcterms:W3CDTF">2016-08-31T09:27:00Z</dcterms:modified>
  <cp:revision>7</cp:revision>
  <dc:subject/>
  <dc:title>Rôle de l’enseignant</dc:title>
</cp:coreProperties>
</file>